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MEHRAN UNIVERSITY of ENGINEERING &amp; TECHNOLOGY, JAMSHORO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ist of Chemicals, Glassware and Equipments </w:t>
      </w:r>
    </w:p>
    <w:tbl>
      <w:tblPr>
        <w:tblW w:w="1081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65"/>
        <w:gridCol w:w="2430"/>
        <w:gridCol w:w="1080"/>
        <w:gridCol w:w="1260"/>
        <w:gridCol w:w="1440"/>
        <w:gridCol w:w="1440"/>
      </w:tblGrid>
      <w:tr>
        <w:trPr/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ssware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No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glass w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(Capacity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hanging="5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nt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factur-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both"/>
              <w:rPr/>
            </w:pPr>
            <w:r>
              <w:rPr/>
              <w:t>Condense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left="180" w:hanging="0"/>
              <w:jc w:val="both"/>
              <w:rPr/>
            </w:pPr>
            <w:r>
              <w:rPr/>
              <w:t>NS 24/29</w:t>
              <w:tab/>
              <w:t>25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</w:tabs>
              <w:ind w:left="576" w:right="-9" w:hanging="576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Round Bottom flas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NS 24/29</w:t>
              <w:tab/>
              <w:t>250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180" w:leader="none"/>
              </w:tabs>
              <w:ind w:left="576" w:right="-9" w:hanging="576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</w:tabs>
              <w:jc w:val="both"/>
              <w:rPr/>
            </w:pPr>
            <w:r>
              <w:rPr/>
              <w:t>Round Bottom flas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</w:tabs>
              <w:ind w:left="180" w:hanging="0"/>
              <w:jc w:val="both"/>
              <w:rPr/>
            </w:pPr>
            <w:r>
              <w:rPr/>
              <w:t>NS 24/29</w:t>
              <w:tab/>
              <w:t>100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</w:tabs>
              <w:ind w:left="576" w:right="-9" w:hanging="576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Measuring Cylind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(10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180" w:leader="none"/>
              </w:tabs>
              <w:ind w:left="576" w:right="-9" w:hanging="576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180" w:hanging="0"/>
              <w:jc w:val="both"/>
              <w:rPr/>
            </w:pPr>
            <w:r>
              <w:rPr/>
              <w:t>(50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right="-9" w:hanging="3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180" w:hanging="0"/>
              <w:jc w:val="both"/>
              <w:rPr/>
            </w:pPr>
            <w:r>
              <w:rPr/>
              <w:t>(100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right="-9" w:hanging="3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180" w:hanging="0"/>
              <w:jc w:val="both"/>
              <w:rPr/>
            </w:pPr>
            <w:r>
              <w:rPr/>
              <w:t>(500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right="-9" w:hanging="3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180" w:hanging="0"/>
              <w:jc w:val="both"/>
              <w:rPr/>
            </w:pPr>
            <w:r>
              <w:rPr/>
              <w:t>(1000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right="-9" w:hanging="3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left="270" w:hanging="27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  <w:t>Beake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421" w:hanging="249"/>
              <w:jc w:val="both"/>
              <w:rPr/>
            </w:pPr>
            <w:r>
              <w:rPr/>
              <w:t>(25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left="906" w:right="-9" w:hanging="816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firstLine="172"/>
              <w:jc w:val="both"/>
              <w:rPr/>
            </w:pPr>
            <w:r>
              <w:rPr/>
              <w:t>(50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firstLine="172"/>
              <w:jc w:val="both"/>
              <w:rPr/>
            </w:pPr>
            <w:r>
              <w:rPr/>
              <w:t>(100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left="270" w:hanging="27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  <w:t>Conical flas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450" w:hanging="278"/>
              <w:jc w:val="both"/>
              <w:rPr/>
            </w:pPr>
            <w:r>
              <w:rPr/>
              <w:t>(100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left="846" w:right="-9" w:hanging="756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151" w:hanging="0"/>
              <w:jc w:val="both"/>
              <w:rPr/>
            </w:pPr>
            <w:r>
              <w:rPr/>
              <w:t>(250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left="576" w:right="-9" w:hanging="486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left="270" w:hanging="27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  <w:t>BOD Bottl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450" w:hanging="278"/>
              <w:jc w:val="both"/>
              <w:rPr/>
            </w:pPr>
            <w:r>
              <w:rPr/>
              <w:t>(300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left="846" w:right="-9" w:hanging="756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left="270" w:hanging="27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  <w:t>Culture tub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450" w:hanging="278"/>
              <w:jc w:val="both"/>
              <w:rPr/>
            </w:pPr>
            <w:r>
              <w:rPr/>
              <w:t>(15X100 m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left="846" w:right="-9" w:hanging="756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left="270" w:hanging="27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  <w:t>Test Tub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(12X100m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left="630" w:right="-9" w:hanging="54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ind w:left="0" w:firstLine="172"/>
              <w:jc w:val="both"/>
              <w:rPr/>
            </w:pPr>
            <w:r>
              <w:rPr/>
              <w:t xml:space="preserve"> </w:t>
            </w:r>
            <w:r>
              <w:rPr/>
              <w:t>(16X150m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left="588" w:right="-9" w:hanging="498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left="0"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90" w:leader="none"/>
              </w:tabs>
              <w:snapToGrid w:val="false"/>
              <w:ind w:left="0"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90" w:leader="none"/>
              </w:tabs>
              <w:snapToGrid w:val="false"/>
              <w:ind w:left="0"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  <w:t>Buret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151" w:hanging="0"/>
              <w:jc w:val="both"/>
              <w:rPr/>
            </w:pPr>
            <w:r>
              <w:rPr/>
              <w:t>(25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left="576" w:right="-9" w:hanging="48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792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151" w:hanging="0"/>
              <w:jc w:val="both"/>
              <w:rPr/>
            </w:pPr>
            <w:r>
              <w:rPr/>
              <w:t>(50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left="576" w:right="-9" w:hanging="48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left="450" w:hanging="45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  <w:t>Pipette Filler (Wheel typ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left="966" w:right="-9" w:hanging="876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ind w:left="0" w:hanging="0"/>
              <w:jc w:val="both"/>
              <w:rPr/>
            </w:pPr>
            <w:r>
              <w:rPr/>
              <w:t>Pipette Filler (Rubber typ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left="516" w:right="-9" w:hanging="426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left="0"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90" w:leader="none"/>
              </w:tabs>
              <w:snapToGrid w:val="false"/>
              <w:ind w:left="0"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90" w:leader="none"/>
              </w:tabs>
              <w:snapToGrid w:val="false"/>
              <w:ind w:left="0"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left="450" w:hanging="45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  <w:t>Pipet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630" w:hanging="458"/>
              <w:jc w:val="both"/>
              <w:rPr/>
            </w:pPr>
            <w:r>
              <w:rPr/>
              <w:t>(1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left="1026" w:right="-9" w:hanging="93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151" w:hanging="0"/>
              <w:jc w:val="both"/>
              <w:rPr/>
            </w:pPr>
            <w:r>
              <w:rPr/>
              <w:t>(2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left="576" w:right="-9" w:hanging="48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151" w:hanging="0"/>
              <w:jc w:val="both"/>
              <w:rPr/>
            </w:pPr>
            <w:r>
              <w:rPr/>
              <w:t>(5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left="576" w:right="-9" w:hanging="48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151" w:hanging="0"/>
              <w:jc w:val="both"/>
              <w:rPr/>
            </w:pPr>
            <w:r>
              <w:rPr/>
              <w:t>(10 m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90" w:leader="none"/>
              </w:tabs>
              <w:ind w:left="576" w:right="-9" w:hanging="48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ind w:right="-9" w:hanging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left="450" w:hanging="45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  <w:t>Micro pipette</w:t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630" w:hanging="548"/>
              <w:jc w:val="both"/>
              <w:rPr/>
            </w:pPr>
            <w:r>
              <w:rPr/>
              <w:tab/>
              <w:t>variable volu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left="450" w:hanging="45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  <w:t>Measuring jug Plasti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573" w:hanging="401"/>
              <w:jc w:val="both"/>
              <w:rPr/>
            </w:pPr>
            <w:r>
              <w:rPr/>
              <w:t>25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715" w:hanging="543"/>
              <w:jc w:val="both"/>
              <w:rPr/>
            </w:pPr>
            <w:r>
              <w:rPr/>
              <w:t>5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715" w:hanging="543"/>
              <w:jc w:val="both"/>
              <w:rPr/>
            </w:pPr>
            <w:r>
              <w:rPr/>
              <w:t>10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  <w:t>Filter Paper 45 micr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firstLine="162"/>
              <w:rPr/>
            </w:pPr>
            <w:r>
              <w:rPr/>
              <w:t>100 N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first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  <w:t>Lab Hand glov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firstLine="162"/>
              <w:rPr/>
            </w:pPr>
            <w:r>
              <w:rPr/>
              <w:t>100 N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first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firstLine="1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first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firstLine="1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first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quipments</w:t>
            </w:r>
          </w:p>
        </w:tc>
      </w:tr>
      <w:tr>
        <w:trPr>
          <w:trHeight w:val="83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No</w:t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Equip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(Capacity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ind w:hanging="5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nt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factur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unt</w:t>
            </w:r>
          </w:p>
        </w:tc>
      </w:tr>
      <w:tr>
        <w:trPr>
          <w:trHeight w:val="95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/>
              <w:t xml:space="preserve">COD reactor complete set with Electro photometer with varying temperature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/>
              <w:t xml:space="preserve">(100, 120 and 150 </w:t>
            </w:r>
            <w:r>
              <w:rPr>
                <w:vertAlign w:val="superscript"/>
              </w:rPr>
              <w:t>o</w:t>
            </w:r>
            <w:r>
              <w:rPr/>
              <w:t>C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first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OD Measurement System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mplete unit with 6 sensor heads and control unit with batteries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Inductive stirring unit with power supply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6 sample bottles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6 rubber gaskets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6 magnetic stirring rods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1 overflow flask, 157 ml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1 overflow flask, 428 ml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1 bottle, 50 ml potassium hydroxide solution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1 bottle, 50 ml nitrification inhibitor solution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Instruction manual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est set, BOD CM test tablets, box with 8 table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Data transfer c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ind w:firstLine="9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autoSpaceDE w:val="false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autoSpaceDE w:val="false"/>
        <w:jc w:val="center"/>
        <w:rPr>
          <w:color w:val="A6A6A6"/>
          <w:sz w:val="34"/>
        </w:rPr>
      </w:pPr>
      <w:r>
        <w:rPr>
          <w:color w:val="A6A6A6"/>
          <w:sz w:val="34"/>
        </w:rPr>
        <w:t>(Continued on next page)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A6A6A6"/>
          <w:sz w:val="34"/>
        </w:rPr>
      </w:pPr>
      <w:r>
        <w:rPr>
          <w:color w:val="A6A6A6"/>
          <w:sz w:val="34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8"/>
        <w:gridCol w:w="2823"/>
        <w:gridCol w:w="948"/>
        <w:gridCol w:w="1154"/>
        <w:gridCol w:w="732"/>
        <w:gridCol w:w="698"/>
        <w:gridCol w:w="109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Chemical/Reagen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Chemic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fac- tur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te in R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ount in 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P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tassium dihydrogen Phosph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P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7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Monohydrogen Phosphate heptahydr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C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monium chlori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g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7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nesium Sulfate Heptahydr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Cl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cium Chlori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e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ric Chlori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O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Hydroxi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uco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>N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utamic ac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g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tassium dichromate crys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lfuric acid (98% concentrated)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ver Sulf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g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e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7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rous sulphate heptahydr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roin indicator(Phenonthroline monohydrate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e(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rous Ammonium Sulf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g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curic sulph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g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NS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amic acid (To eliminate interference of nitrite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OOC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COO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tassium Hydrogen Phthala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HP Standard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g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C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chlori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6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7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cine Sulf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g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.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anilic ac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g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drochloric ac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Cl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ofor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itic ac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Sulf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or IEEM</w:t>
      </w:r>
    </w:p>
    <w:sectPr>
      <w:type w:val="nextPage"/>
      <w:pgSz w:w="11906" w:h="16838"/>
      <w:pgMar w:left="72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52:00Z</dcterms:created>
  <dc:creator>Director IEEM</dc:creator>
  <dc:description/>
  <dc:language>en-US</dc:language>
  <cp:lastModifiedBy>Murtaza</cp:lastModifiedBy>
  <cp:lastPrinted>2011-09-22T11:23:00Z</cp:lastPrinted>
  <dcterms:modified xsi:type="dcterms:W3CDTF">2011-09-27T04:52:00Z</dcterms:modified>
  <cp:revision>2</cp:revision>
  <dc:subject/>
  <dc:title>GLASS WARES</dc:title>
</cp:coreProperties>
</file>