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66675</wp:posOffset>
            </wp:positionV>
            <wp:extent cx="7366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mallCaps/>
          <w:sz w:val="28"/>
          <w:szCs w:val="28"/>
          <w:u w:val="single"/>
        </w:rPr>
        <w:t>Mehran University Of Engineering &amp; Technology, Jamshor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NTI-PLAGIARISM SERVIC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mallCaps/>
          <w:sz w:val="26"/>
          <w:szCs w:val="26"/>
          <w:u w:val="single"/>
        </w:rPr>
        <w:t xml:space="preserve">Scanning Request Form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exact" w:line="6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lease scan the thesis titled __________________________________________________________ </w:t>
      </w:r>
    </w:p>
    <w:p>
      <w:pPr>
        <w:pStyle w:val="Normal"/>
        <w:spacing w:lineRule="exact" w:line="680"/>
        <w:jc w:val="both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exact" w:line="6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f Mr./Ms. _________________________________________ student registered in the program ___________ having Roll No. __________________ contact number__________________________ and submit report. Softcopy of the thesis is communicated herewith through CD/USB data traveler/e-mailed on your address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gmkumbhar@admin.muet.edu.pk/gmkumbhar@gmail.com</w:t>
        </w:r>
      </w:hyperlink>
      <w:r>
        <w:rPr>
          <w:rFonts w:cs="Trebuchet MS" w:ascii="Trebuchet MS" w:hAnsi="Trebuchet MS"/>
          <w:sz w:val="22"/>
          <w:szCs w:val="22"/>
        </w:rPr>
        <w:t xml:space="preserve"> copy of the paid bank challan No.__________ dated ______________ of Rs. 1000/- One thousand only as scanning fees is also attac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237615</wp:posOffset>
                </wp:positionV>
                <wp:extent cx="162941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Please tick right op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2.2pt;mso-wrap-distance-left:9.05pt;mso-wrap-distance-right:9.05pt;mso-wrap-distance-top:0pt;mso-wrap-distance-bottom:0pt;margin-top:97.4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Please tick right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9575</wp:posOffset>
                </wp:positionV>
                <wp:extent cx="326453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Please select the address on which thesis e-mail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2.95pt;mso-wrap-distance-left:9.05pt;mso-wrap-distance-right:9.05pt;mso-wrap-distance-top:0pt;mso-wrap-distance-bottom:0pt;margin-top:132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Please select the address on which thesis e-mail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sis submitted for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1</w:t>
      </w:r>
      <w:r>
        <w:rPr>
          <w:rFonts w:cs="Trebuchet MS" w:ascii="Trebuchet MS" w:hAnsi="Trebuchet MS"/>
          <w:sz w:val="22"/>
          <w:szCs w:val="22"/>
          <w:vertAlign w:val="superscript"/>
        </w:rPr>
        <w:t>st</w:t>
      </w:r>
      <w:r>
        <w:rPr>
          <w:rFonts w:cs="Trebuchet MS" w:ascii="Trebuchet MS" w:hAnsi="Trebuchet MS"/>
          <w:sz w:val="22"/>
          <w:szCs w:val="22"/>
        </w:rPr>
        <w:t xml:space="preserve"> Time Scann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Time Scann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Time Scanning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ature: ________________________</w:t>
        <w:tab/>
        <w:tab/>
        <w:tab/>
        <w:tab/>
        <w:t>Date: 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of. Dr. Arabella Bhutt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Co-Director Mehran University Institute of Science, Technolog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&amp; Development (MUISTD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epartment Seal / Stam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40" w:right="80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kumbhar@admin.muet.edu.pk/gmkumbh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2:00Z</dcterms:created>
  <dc:creator>QEC</dc:creator>
  <dc:description/>
  <cp:keywords/>
  <dc:language>en-US</dc:language>
  <cp:lastModifiedBy>Dr.Adnan.Pitafi</cp:lastModifiedBy>
  <cp:lastPrinted>2014-01-21T09:31:00Z</cp:lastPrinted>
  <dcterms:modified xsi:type="dcterms:W3CDTF">2021-02-24T11:44:00Z</dcterms:modified>
  <cp:revision>8</cp:revision>
  <dc:subject/>
  <dc:title>MEHRAN UNIVERSITY OF ENGINEERING &amp; TECHNOLOGY, JAMSHORO</dc:title>
</cp:coreProperties>
</file>