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</wp:posOffset>
            </wp:positionH>
            <wp:positionV relativeFrom="paragraph">
              <wp:posOffset>-114300</wp:posOffset>
            </wp:positionV>
            <wp:extent cx="57531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9.2pt;margin-top:-9pt;width:69.25pt;height:42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70378817" r:id="rId3"/>
        </w:object>
      </w:r>
      <w:r>
        <w:rPr>
          <w:bCs/>
          <w:iCs/>
          <w:sz w:val="32"/>
          <w:szCs w:val="32"/>
          <w:u w:val="single"/>
        </w:rPr>
        <w:t>MEHRAN UN IVERSITY OF ENGINEERING &amp; TECHNOLOGY, JAMSHORO</w:t>
      </w:r>
    </w:p>
    <w:p>
      <w:pPr>
        <w:pStyle w:val="Normal"/>
        <w:rPr>
          <w:szCs w:val="44"/>
        </w:rPr>
      </w:pPr>
      <w:r>
        <w:rPr>
          <w:sz w:val="32"/>
          <w:szCs w:val="32"/>
        </w:rPr>
        <w:t xml:space="preserve">    </w:t>
      </w:r>
    </w:p>
    <w:p>
      <w:pPr>
        <w:pStyle w:val="TextBodyIndent"/>
        <w:ind w:left="0" w:right="-14" w:hanging="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 w:ascii="Times New Roman" w:hAnsi="Times New Roman"/>
          <w:b/>
          <w:szCs w:val="44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Cs w:val="44"/>
                <w:u w:val="single"/>
              </w:rPr>
              <w:t>FOR MEHRAN UNIVERSITY OF ENGINEERING AND TECHNOLOGY, JAMSHORO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524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ST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 / EXPERIENCE</w:t>
            </w:r>
          </w:p>
        </w:tc>
      </w:tr>
      <w:tr>
        <w:trPr>
          <w:trHeight w:val="142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 Engineeri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PS-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lass B.E. or equivalent degree awarded after 16 years of education in the relevant field with no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division in the academic career from HEC recognized University / Institution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eference will be given to those who have completed the M.Phil / Master Degree (18 years education) from HEC recognized University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pplicant(s) must have valid GRE general type at their credit, with minimum of 50 score conducted by National Testing Service (NTS).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738"/>
        <w:gridCol w:w="3485"/>
      </w:tblGrid>
      <w:tr>
        <w:trPr>
          <w:trHeight w:val="14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right="60" w:hanging="1872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Name and father’s nam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Valid GRE Score minimum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Hunain S/o Muhammad Aslam Memo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akash Kumar S/o</w:t>
            </w:r>
          </w:p>
          <w:p>
            <w:pPr>
              <w:pStyle w:val="Normal"/>
              <w:ind w:right="60" w:hanging="0"/>
              <w:rPr/>
            </w:pPr>
            <w:r>
              <w:rPr/>
              <w:t>Kumar Makhijan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Imran Ali S/o</w:t>
            </w:r>
          </w:p>
          <w:p>
            <w:pPr>
              <w:pStyle w:val="Normal"/>
              <w:ind w:right="60" w:hanging="0"/>
              <w:rPr/>
            </w:pPr>
            <w:r>
              <w:rPr/>
              <w:t>Ghulam Ali Khos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Hashim S/o</w:t>
            </w:r>
          </w:p>
          <w:p>
            <w:pPr>
              <w:pStyle w:val="Normal"/>
              <w:ind w:right="60" w:hanging="0"/>
              <w:rPr/>
            </w:pPr>
            <w:r>
              <w:rPr/>
              <w:t>Mir Khan Dahr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mjad Ali S/o</w:t>
            </w:r>
          </w:p>
          <w:p>
            <w:pPr>
              <w:pStyle w:val="Normal"/>
              <w:ind w:right="60" w:hanging="0"/>
              <w:rPr/>
            </w:pPr>
            <w:r>
              <w:rPr/>
              <w:t>Abdul Sattar Shaikh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Faisal Khan S/o</w:t>
            </w:r>
          </w:p>
          <w:p>
            <w:pPr>
              <w:pStyle w:val="Normal"/>
              <w:ind w:right="60" w:hanging="0"/>
              <w:rPr/>
            </w:pPr>
            <w:r>
              <w:rPr/>
              <w:t>Darya Khan Khaskhel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hakeel Ahmed S/o</w:t>
            </w:r>
          </w:p>
          <w:p>
            <w:pPr>
              <w:pStyle w:val="Normal"/>
              <w:ind w:right="60" w:hanging="0"/>
              <w:rPr/>
            </w:pPr>
            <w:r>
              <w:rPr/>
              <w:t>Muzafar Ali Laghar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heeba Rafiq D/o</w:t>
            </w:r>
          </w:p>
          <w:p>
            <w:pPr>
              <w:pStyle w:val="Normal"/>
              <w:ind w:right="60" w:hanging="0"/>
              <w:rPr/>
            </w:pPr>
            <w:r>
              <w:rPr/>
              <w:t>Dr. Rafiq Ahmed Soomro.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Zohaib Shaikh S/o</w:t>
            </w:r>
          </w:p>
          <w:p>
            <w:pPr>
              <w:pStyle w:val="Normal"/>
              <w:ind w:right="60" w:hanging="0"/>
              <w:rPr/>
            </w:pPr>
            <w:r>
              <w:rPr/>
              <w:t>Inayat Ullah Shaikh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Dileep Kumar S/o</w:t>
            </w:r>
          </w:p>
          <w:p>
            <w:pPr>
              <w:pStyle w:val="Normal"/>
              <w:ind w:right="60" w:hanging="0"/>
              <w:rPr/>
            </w:pPr>
            <w:r>
              <w:rPr/>
              <w:t>Khanghar Menghwar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humaila Majeed D/o</w:t>
            </w:r>
          </w:p>
          <w:p>
            <w:pPr>
              <w:pStyle w:val="Normal"/>
              <w:ind w:right="60" w:hanging="0"/>
              <w:rPr/>
            </w:pPr>
            <w:r>
              <w:rPr/>
              <w:t>Abdul Majeed Syed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Ali Sarwan S/o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Imdad Ali Haddad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Fouzia Rajpar D/o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Abdul Karim Rajpar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Mehran S/o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Ghulam Shabir Memon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Umair Ali S/o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Zulfiqar Ali Soomro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Pooja D/o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Shankar Lal Dembani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Muhammad Farrukh Shahid S/o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Syed Shahid Muhammad Syed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Aatka Faryal D/o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Riaz Ahmed Pathan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Muhammad Waqas S/o Zamir Ali Soomro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Usira Channa D/o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Najeeb Ur Rehman Channa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 xml:space="preserve">Muhammad Irfan S/o 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Sikandar Ali Abro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Faisal Ahmed S/o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Ghulam Dastageer Memon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Noman Nawaz S/o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Ali Nawaz Palijo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Vinod Kumar S/o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Herkirshan Maheshwari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Abdul Wasay S/o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Khuda Bux Buriro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Abdul Aziz S/o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Abdul Hafeez Mem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Owais Raza S/o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Dr. Nusrat Hussain Khowaja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Syed Asad Ali S/o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Syed Irfan Ali Syed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Saadullah Kalwar S/o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Imdadullah Kalwar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47" w:right="907" w:gutter="0" w:header="720" w:top="1152" w:footer="36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54" w:leader="none"/>
      </w:tabs>
      <w:jc w:val="right"/>
      <w:rPr>
        <w:sz w:val="12"/>
      </w:rPr>
    </w:pPr>
    <w:r>
      <w:rPr>
        <w:sz w:val="12"/>
      </w:rPr>
      <w:t>G.M. Baloc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entury" w:hAnsi="Century" w:cs="Century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1440" w:right="709" w:hanging="14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9:00Z</dcterms:created>
  <dc:creator>G.M. Baloch</dc:creator>
  <dc:description/>
  <cp:keywords/>
  <dc:language>en-US</dc:language>
  <cp:lastModifiedBy> Fawad Ahmed Lashari</cp:lastModifiedBy>
  <cp:lastPrinted>2011-01-22T11:27:00Z</cp:lastPrinted>
  <dcterms:modified xsi:type="dcterms:W3CDTF">2011-02-25T05:54:00Z</dcterms:modified>
  <cp:revision>14</cp:revision>
  <dc:subject/>
  <dc:title>              MEHRAN UN IVERSITY OF ENGINEERING &amp; TECHNOLOGY, JAMSHORO</dc:title>
</cp:coreProperties>
</file>