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COLLEGE OF ENGINEERING AND TECHNOLOGY, KHAIRPUR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hematic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S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Class Master’s Degree OR equivalent degree awarded after 16 years of education in the relevant field with no 3</w:t>
            </w:r>
            <w:r>
              <w:rPr>
                <w:vertAlign w:val="superscript"/>
              </w:rPr>
              <w:t>rd</w:t>
            </w:r>
            <w:r>
              <w:rPr/>
              <w:t xml:space="preserve"> Division in the academic career from HEC recognized University / Institution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preference will be given to those who have completed the M.Phil from HEC recognized University. 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67"/>
        <w:gridCol w:w="4481"/>
      </w:tblGrid>
      <w:tr>
        <w:trPr>
          <w:trHeight w:val="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eroz Ahmed S/o Mushtaque Ahmed Soomro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li Asghar S/o Ali Akbar Sangah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soom Ali S/o Mushtaque Ali Shahan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ek Muhammad S/o Shahmeer Katbar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hsan Ali S/o Imam Bux Lashar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srar Ahmad S/o Ali Mohammad Memon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rafshan Zohaib S/o Irshad Hussain Qaz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Khalil S/o Muhammad Zamir Quresh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Ramzan Azeem S/o Dilshad Bhatt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5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6:00:00Z</dcterms:modified>
  <cp:revision>38</cp:revision>
  <dc:subject/>
  <dc:title>              MEHRAN UN IVERSITY OF ENGINEERING &amp; TECHNOLOGY, JAMSHORO</dc:title>
</cp:coreProperties>
</file>