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0259236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Cs w:val="44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xtile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14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Wahid Mehmood S/o Abdul Wahab Khan Khanzad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hbaz Ali S/o Mumtaz Ali Soomr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fia D/o Illahi Bukhsh Mah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ijaz Ahmed S/o Ahmed Ali Bab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oor-ul-Ain D/o Mazhar Ali Bughi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naullah S/o Assadullah Bughi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Kapeel Dev S/o Prem Kumar Maheshwar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Safar S/o</w:t>
            </w:r>
          </w:p>
          <w:p>
            <w:pPr>
              <w:pStyle w:val="Normal"/>
              <w:ind w:right="60" w:hanging="0"/>
              <w:rPr/>
            </w:pPr>
            <w:r>
              <w:rPr/>
              <w:t>Deen Muhammad Kora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azakat Ali S/o</w:t>
            </w:r>
          </w:p>
          <w:p>
            <w:pPr>
              <w:pStyle w:val="Normal"/>
              <w:ind w:right="60" w:hanging="0"/>
              <w:rPr/>
            </w:pPr>
            <w:r>
              <w:rPr/>
              <w:t>Ghulam Qadir Khos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rslan Khan S/o</w:t>
            </w:r>
          </w:p>
          <w:p>
            <w:pPr>
              <w:pStyle w:val="Normal"/>
              <w:ind w:right="60" w:hanging="0"/>
              <w:rPr/>
            </w:pPr>
            <w:r>
              <w:rPr/>
              <w:t>Jamil Ahmed Broh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Irfan S/o Mohammad Usman Siyal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Tahseen Khan S/o</w:t>
            </w:r>
          </w:p>
          <w:p>
            <w:pPr>
              <w:pStyle w:val="Normal"/>
              <w:ind w:right="60" w:hanging="0"/>
              <w:rPr/>
            </w:pPr>
            <w:r>
              <w:rPr/>
              <w:t>Saleem Khan Patha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aheem Murtaza S/o Ghulam Murtaza Channa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Umaima Saleem D/o Saleem Raza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bdul Wahab S/o Abdul Jabbar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Amin  S/o</w:t>
            </w:r>
          </w:p>
          <w:p>
            <w:pPr>
              <w:pStyle w:val="Normal"/>
              <w:ind w:right="60" w:hanging="0"/>
              <w:rPr/>
            </w:pPr>
            <w:r>
              <w:rPr/>
              <w:t>Muhammad Hassan Sahit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adir Ali S/o Ghulam Murtaza Rind Baloch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bdul Khalique S/o Abdul ghafoor Jhatial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aveed Mengal S/o Noor Muhammad Mengal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Pardeep Kumar S/o Ashok Kumar Gianchandan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unaid Nizam S/o Nizam uddin Sheikh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ohammad Fahad S/o</w:t>
            </w:r>
          </w:p>
          <w:p>
            <w:pPr>
              <w:pStyle w:val="Normal"/>
              <w:ind w:right="60" w:hanging="0"/>
              <w:rPr/>
            </w:pPr>
            <w:r>
              <w:rPr/>
              <w:t>Muhammad Iqbal Arai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4" w:leader="none"/>
        <w:tab w:val="center" w:pos="4320" w:leader="none"/>
        <w:tab w:val="right" w:pos="8640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4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52:00Z</dcterms:modified>
  <cp:revision>56</cp:revision>
  <dc:subject/>
  <dc:title>              MEHRAN UN IVERSITY OF ENGINEERING &amp; TECHNOLOGY, JAMSHORO</dc:title>
</cp:coreProperties>
</file>