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66825029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right="-14" w:hanging="0"/>
        <w:rPr/>
      </w:pPr>
      <w:r>
        <w:rPr/>
        <w:t xml:space="preserve"> 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oftware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ohsin Khan S/o Manzoor Ali Shaik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Hussain S/o Dana Mughal Mughal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mran Afzal S/o Muhammad Afzal Arai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ria Bashir D/o</w:t>
            </w:r>
          </w:p>
          <w:p>
            <w:pPr>
              <w:pStyle w:val="Normal"/>
              <w:ind w:right="60" w:hanging="0"/>
              <w:rPr/>
            </w:pPr>
            <w:r>
              <w:rPr/>
              <w:t>Bashir Ahmed Shaik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ouman Qadeer S/o abdul Qadeer Soom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oor-ul-Ain D/o</w:t>
            </w:r>
          </w:p>
          <w:p>
            <w:pPr>
              <w:pStyle w:val="Normal"/>
              <w:ind w:right="60" w:hanging="0"/>
              <w:rPr/>
            </w:pPr>
            <w:r>
              <w:rPr/>
              <w:t>Wahid Bux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ad Ahmed S/o Rafique Ahmed Yousfan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oomal D/o Fazal Illahi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hra Khan D/o</w:t>
            </w:r>
          </w:p>
          <w:p>
            <w:pPr>
              <w:pStyle w:val="Normal"/>
              <w:ind w:right="60" w:hanging="0"/>
              <w:rPr/>
            </w:pPr>
            <w:r>
              <w:rPr/>
              <w:t>Saeed Alam Kh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slim Jameel  S/o Abdul Jameel Syed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ima Anwar D/o</w:t>
            </w:r>
          </w:p>
          <w:p>
            <w:pPr>
              <w:pStyle w:val="Normal"/>
              <w:ind w:right="60" w:hanging="0"/>
              <w:rPr/>
            </w:pPr>
            <w:r>
              <w:rPr/>
              <w:t>Anwar Hussain Kaz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Komal Altaf D/o Altaf Ahmed Shaikh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ira Noman D/o</w:t>
            </w:r>
          </w:p>
          <w:p>
            <w:pPr>
              <w:pStyle w:val="Normal"/>
              <w:ind w:right="60" w:hanging="0"/>
              <w:rPr/>
            </w:pPr>
            <w:r>
              <w:rPr/>
              <w:t>Syed Yousuf Abbas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idra Masood D/o Masood Hassan Syed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rfan Ali S/o Faqir Muhammad Bhach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Anoud Abdullah D/o Dr. Abdullah Shaikh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isha Kanwal D/o Shamsuddin Junej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Zubair Ahmed S/o Ali Akbar Sang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hid Hussain S/o</w:t>
            </w:r>
          </w:p>
          <w:p>
            <w:pPr>
              <w:pStyle w:val="Normal"/>
              <w:ind w:right="60" w:hanging="0"/>
              <w:rPr/>
            </w:pPr>
            <w:r>
              <w:rPr/>
              <w:t>Sadoro Khan Khaskhel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num Zafar D/o Zafar Iqbal Mughal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mir Ali S/o Hidayatullah Ab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ohammed Shehram Shah S/o Dr. Sher Mohammad Shah Sye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dnan S/o Muhammad Ibrahim Rajpe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5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1:00Z</dcterms:modified>
  <cp:revision>19</cp:revision>
  <dc:subject/>
  <dc:title>              MEHRAN UN IVERSITY OF ENGINEERING &amp; TECHNOLOGY, JAMSHORO</dc:title>
</cp:coreProperties>
</file>