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COLLEGE OF ENGINEERING AND TECHNOLOGY, KHAIRPUR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030"/>
      </w:tblGrid>
      <w:tr>
        <w:trPr>
          <w:trHeight w:val="528" w:hRule="atLeast"/>
        </w:trPr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3" w:hRule="atLeast"/>
        </w:trPr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etroleum &amp; Natural Gas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8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8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li S/o Muhammad Irfan Buri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heem Mumtaz S/o Mumtaz Ali Kalw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jahid Ali S/o Shoukat Ali Quresh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Rasheed Ahmed S/o Nazir Ahmed Sh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if Ali S/o Mohammad Yousuf Khatti Soom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adullah S/o Abdullah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rauf S/o Raza Muhammad Chan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if Ali S/o Moula Bux Bhay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oaib S/o Shoukat ali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n Muhammad S/o Mohammad Essa Jarw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Muhsin Ali S/o Ali gul abbas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arya Khan S/o Khalid Mian Bhut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heer Ahmed S/o Habibullah Jamal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rshad Ahmed S/o Ghulam Nabi Lashar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nees S/o Ghulam Muhammad Mem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Muhammad Nisar S/o Said Majeed Khan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9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56:00Z</dcterms:modified>
  <cp:revision>170</cp:revision>
  <dc:subject/>
  <dc:title>              MEHRAN UN IVERSITY OF ENGINEERING &amp; TECHNOLOGY, JAMSHORO</dc:title>
</cp:coreProperties>
</file>