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80</wp:posOffset>
            </wp:positionH>
            <wp:positionV relativeFrom="paragraph">
              <wp:posOffset>-114300</wp:posOffset>
            </wp:positionV>
            <wp:extent cx="57531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9.2pt;margin-top:-9pt;width:69.25pt;height:42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39600944" r:id="rId3"/>
        </w:object>
      </w:r>
      <w:r>
        <w:rPr>
          <w:bCs/>
          <w:iCs/>
          <w:sz w:val="32"/>
          <w:szCs w:val="32"/>
          <w:u w:val="single"/>
        </w:rPr>
        <w:t>MEHRAN UN IVERSITY OF ENGINEERING &amp; TECHNOLOGY, JAMSHORO</w:t>
      </w:r>
    </w:p>
    <w:p>
      <w:pPr>
        <w:pStyle w:val="Normal"/>
        <w:rPr>
          <w:szCs w:val="44"/>
        </w:rPr>
      </w:pPr>
      <w:r>
        <w:rPr>
          <w:sz w:val="32"/>
          <w:szCs w:val="32"/>
        </w:rPr>
        <w:t xml:space="preserve">  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44"/>
        </w:rPr>
      </w:pPr>
      <w:r>
        <w:rPr>
          <w:rFonts w:cs="Times New Roman" w:ascii="Times New Roman" w:hAnsi="Times New Roman"/>
          <w:b/>
          <w:szCs w:val="44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Cs w:val="44"/>
                <w:u w:val="single"/>
              </w:rPr>
              <w:t>FOR MEHRAN UNIVERSITY OF ENGINEERING AND TECHNOLOGY, JAMSHORO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90"/>
      </w:tblGrid>
      <w:tr>
        <w:trPr>
          <w:trHeight w:val="524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ST</w:t>
            </w:r>
          </w:p>
        </w:tc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QUALIFICATION / EXPERIENCE</w:t>
            </w:r>
          </w:p>
        </w:tc>
      </w:tr>
      <w:tr>
        <w:trPr>
          <w:trHeight w:val="142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ur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etroleum &amp; Natural Gas Engg)</w:t>
            </w:r>
          </w:p>
          <w:p>
            <w:pPr>
              <w:pStyle w:val="Normal"/>
              <w:jc w:val="both"/>
              <w:rPr/>
            </w:pPr>
            <w:r>
              <w:rPr/>
              <w:t>BPS-18</w:t>
            </w:r>
          </w:p>
        </w:tc>
        <w:tc>
          <w:tcPr>
            <w:tcW w:w="7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lass B.E. or equivalent degree awarded after 16 years of education in the relevant field with no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division in the academic career from HEC recognized University / Institution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eference will be given to those who have completed the M.Phil / Master Degree (18 years education) from HEC recognized University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pplicant(s) must have valid GRE general type at their credit, with minimum of 50 score conducted by National Testing Service (NTS).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738"/>
        <w:gridCol w:w="3485"/>
      </w:tblGrid>
      <w:tr>
        <w:trPr>
          <w:trHeight w:val="14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right="60" w:hanging="1872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Name and father’s nam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Valid GRE Score minimum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hoaib S/o Shoukat ali Memo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Waqar Hussain S/o Dr. Abdul Sattar Buriro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Ali S/o Muhammad Irfan Burir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Mubeen-ur-Rehman S/o Asghar Ali Arai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Habib-u-Zaman S/o Muhammad Saleh Memo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jahid Ali S/o Shoukat Ali Quresh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Anees S/o Ghulam Muhammad Mem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rshad Ahmed S/o Ghulam Nabi Lashar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Darya Khan S/o Khalid Mian Bhutto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Zeeshan Ali S/o Mohammad Muneer Lashar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bdul rauf S/o Raza Muhammad Chann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 xml:space="preserve">Muhsin Ali S/o Ali gul abbasi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asood Ahmed S/o Meer Muhammad Siya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Omair Khan S/o Mehar Rind Baloch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Zaheer Ahmed S/o Habibullah Jamal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Jan Muhammad S/o Mohammad Essa Jarwa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li Naqi S/o Zaheer Abbas Syed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 xml:space="preserve">Muhammad Nisar S/o Said Majeed Khan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547" w:right="907" w:gutter="0" w:header="0" w:top="1152" w:footer="360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54" w:leader="none"/>
        <w:tab w:val="center" w:pos="4320" w:leader="none"/>
        <w:tab w:val="right" w:pos="8640" w:leader="none"/>
      </w:tabs>
      <w:jc w:val="right"/>
      <w:rPr>
        <w:sz w:val="12"/>
      </w:rPr>
    </w:pPr>
    <w:r>
      <w:rPr>
        <w:sz w:val="12"/>
      </w:rPr>
      <w:t>G.M Balo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954" w:leader="none"/>
      </w:tabs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entury" w:hAnsi="Century" w:cs="Century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1440" w:right="709" w:hanging="14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1:00Z</dcterms:created>
  <dc:creator>G.M. Baloch</dc:creator>
  <dc:description/>
  <cp:keywords/>
  <dc:language>en-US</dc:language>
  <cp:lastModifiedBy> Fawad Ahmed Lashari</cp:lastModifiedBy>
  <cp:lastPrinted>2011-01-22T11:27:00Z</cp:lastPrinted>
  <dcterms:modified xsi:type="dcterms:W3CDTF">2011-02-25T05:50:00Z</dcterms:modified>
  <cp:revision>24</cp:revision>
  <dc:subject/>
  <dc:title>              MEHRAN UN IVERSITY OF ENGINEERING &amp; TECHNOLOGY, JAMSHORO</dc:title>
</cp:coreProperties>
</file>