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7531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9.2pt;margin-top:-9pt;width:69.25pt;height:4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3970448" r:id="rId3"/>
        </w:object>
      </w:r>
      <w:r>
        <w:rPr>
          <w:bCs/>
          <w:iCs/>
          <w:sz w:val="32"/>
          <w:szCs w:val="32"/>
          <w:u w:val="single"/>
        </w:rPr>
        <w:t>MEHRAN UN IVERSITY OF ENGINEERING &amp; TECHNOLOGY, JAMSHORO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   </w:t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Cs w:val="44"/>
                <w:u w:val="single"/>
              </w:rPr>
              <w:t>FOR MEHRAN UNIVERSITY OF ENGINEERING AND TECHNOLOGY, JAMSHORO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10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44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524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ST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QUALIFICATION / EXPERIENCE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tu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etallurgy &amp; Materials Engg)</w:t>
            </w:r>
          </w:p>
          <w:p>
            <w:pPr>
              <w:pStyle w:val="Normal"/>
              <w:jc w:val="both"/>
              <w:rPr/>
            </w:pPr>
            <w:r>
              <w:rPr/>
              <w:t>BPS-1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lass B.E. or equivalent degree awarded after 16 years of education in the relevant field with no 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division in the academic career from HEC recognized University / Institution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eference will be given to those who have completed the M.Phil / Master Degree (18 years education) from HEC recognized University.</w:t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pplicant(s) must have valid GRE general type at their credit, with minimum of 50 score conducted by National Testing Service (NTS).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504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56"/>
        <w:gridCol w:w="3303"/>
      </w:tblGrid>
      <w:tr>
        <w:trPr>
          <w:trHeight w:val="1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right="60" w:hanging="1872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Name and father’s nam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Valid GRE Score minimum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fique Ahmed S/o Manzoor Ahmed Lashar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Shahid Ali S/o Sher Muhammad Laghar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/>
              <w:t>Umair Aftab S/o Aftab Ahmed Pirwa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 xml:space="preserve">Imran Ahmed S/o Ghulam Rasool Larik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Muhammad Usman S/o Gul Muhammad Khokhe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Laraib Sarfraz S/o Sarfraz Ahmed Khan Khanzada Rajpu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 xml:space="preserve">52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47" w:right="907" w:gutter="0" w:header="720" w:top="1152" w:footer="360" w:bottom="115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>
        <w:sz w:val="12"/>
      </w:rPr>
    </w:pPr>
    <w:r>
      <w:rPr>
        <w:sz w:val="12"/>
      </w:rPr>
      <w:t>G.M. Balo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2:00Z</dcterms:created>
  <dc:creator>G.M. Baloch</dc:creator>
  <dc:description/>
  <cp:keywords/>
  <dc:language>en-US</dc:language>
  <cp:lastModifiedBy> Fawad Ahmed Lashari</cp:lastModifiedBy>
  <cp:lastPrinted>2011-01-22T11:27:00Z</cp:lastPrinted>
  <dcterms:modified xsi:type="dcterms:W3CDTF">2011-02-25T05:46:00Z</dcterms:modified>
  <cp:revision>57</cp:revision>
  <dc:subject/>
  <dc:title>              MEHRAN UN IVERSITY OF ENGINEERING &amp; TECHNOLOGY, JAMSHORO</dc:title>
</cp:coreProperties>
</file>