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COLLEGE OF ENGINEERING AND TECHNOLOGY, KHAIRPUR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007"/>
      </w:tblGrid>
      <w:tr>
        <w:trPr>
          <w:trHeight w:val="548" w:hRule="atLeast"/>
        </w:trPr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8" w:hRule="atLeast"/>
        </w:trPr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echanical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8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9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rfan ali S/o Gulshan Mait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msul Arfin S/o Khalid Quresh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adullah S/o Lal Bux Chan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Osama S/o Saeed Ahmed Qasm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unaid Iqbal S/o Mohammad Jawaid Bhat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anish Akbar S/o Ghulam akbar Miran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Tauqeer Raza S/o Mohammad Ashraf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Bilawal Ahmed S/o Nisar Ahmed Bhay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jid Ali S/o Mehmood Ali Wassa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urangzaib S/o Late Zulfiquar Ali Wadh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Anwar S/o Ali Akbar Broh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rmad S/o Mohammad Siddique Soom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ttaullah S/o Muhammad Rafique Abbas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6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9:00Z</dcterms:modified>
  <cp:revision>13</cp:revision>
  <dc:subject/>
  <dc:title>              MEHRAN UN IVERSITY OF ENGINEERING &amp; TECHNOLOGY, JAMSHORO</dc:title>
</cp:coreProperties>
</file>