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6440666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right="-14" w:hanging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thematics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Master’s Degree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55"/>
        <w:gridCol w:w="3110"/>
      </w:tblGrid>
      <w:tr>
        <w:trPr>
          <w:trHeight w:val="1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Mujtaba S/o Hafiz Abdul Ghani Shaik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fqat Shahzoor S/o Muhammad Iqbal Ahmed chandio Baloc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ulfiquar Ali S/o Abdul Rasheed Sahit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ozia D/o</w:t>
            </w:r>
          </w:p>
          <w:p>
            <w:pPr>
              <w:pStyle w:val="Normal"/>
              <w:ind w:right="60" w:hanging="0"/>
              <w:rPr/>
            </w:pPr>
            <w:r>
              <w:rPr/>
              <w:t>Abdullah Shaik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Sumera D/o Mashooque Ali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khtiar Ahmed S/o Khamiso Khan Metl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rafshan Zohaib S/o Irshad Hussain Qaz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li Asghar S/o Ali Akbar Sanga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wad Hussain S/o Mohammad Siddique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eroz Ahmed S/o Mushtaque Ahmed Soom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soom Ali S/o Mushtaque Ali Shahan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srar Ahmed S/o</w:t>
            </w:r>
          </w:p>
          <w:p>
            <w:pPr>
              <w:pStyle w:val="Normal"/>
              <w:ind w:right="60" w:hanging="0"/>
              <w:rPr/>
            </w:pPr>
            <w:r>
              <w:rPr/>
              <w:t>Ali Mohammad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Khalil S/o Mohammad Zamir Quresh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iraz S/o Faqeer Muhammad Subhpot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umoon Khan S/o Mir Hassan Aris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8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44:00Z</dcterms:modified>
  <cp:revision>26</cp:revision>
  <dc:subject/>
  <dc:title>              MEHRAN UN IVERSITY OF ENGINEERING &amp; TECHNOLOGY, JAMSHORO</dc:title>
</cp:coreProperties>
</file>