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4345641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right="-14" w:hanging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7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ndustrial Engg &amp; Mgt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/>
            </w:pPr>
            <w:r>
              <w:rPr/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Valid GRE Score minimum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uhair Ali S/o Muhammad Bux Bhatt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Arsalan S/o Prof. Moinuddin siddiqu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aad S/o</w:t>
            </w:r>
          </w:p>
          <w:p>
            <w:pPr>
              <w:pStyle w:val="Normal"/>
              <w:ind w:right="60" w:hanging="0"/>
              <w:rPr/>
            </w:pPr>
            <w:r>
              <w:rPr/>
              <w:t>Hafiz Abdul Haque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dnan Ali S/o Syed Muzaffar Ali Syed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ohsin Azeem S/o Azam Khan Lodhi Pat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2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42:00Z</dcterms:modified>
  <cp:revision>11</cp:revision>
  <dc:subject/>
  <dc:title>              MEHRAN UN IVERSITY OF ENGINEERING &amp; TECHNOLOGY, JAMSHORO</dc:title>
</cp:coreProperties>
</file>