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6211722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jc w:val="both"/>
              <w:rPr/>
            </w:pPr>
            <w:r>
              <w:rPr/>
              <w:t>Lecturer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lectronics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oaib Hassan S/o Gul Hassan Khaskheli</w:t>
            </w:r>
          </w:p>
          <w:p>
            <w:pPr>
              <w:pStyle w:val="Normal"/>
              <w:ind w:right="60" w:hanging="0"/>
              <w:rPr/>
            </w:pP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rvi Deshi D/o Rahim Bux Kalhor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mreen D/o Mohammad Hashim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Saleem S/o Abdul Majeed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Ghansham S/o Nanjo Mal Menghw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ftab Ahmed S/o Noor Muhammad Meeran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ameel Ahmed S/o Ali Sher Dahr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d Zaigham Abbas Shah D/o Sher Mohammad Shah Sye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kbar Mustafa S/o Ghulam Mustafa Bhatt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aseem Abbas S/o Nazar Hussain Solang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rsalan Khan S/o Ghulam Hussain Patha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Ramesh Kumar S/o</w:t>
            </w:r>
          </w:p>
          <w:p>
            <w:pPr>
              <w:pStyle w:val="Normal"/>
              <w:ind w:right="60" w:hanging="0"/>
              <w:rPr/>
            </w:pPr>
            <w:r>
              <w:rPr/>
              <w:t>Tanoon Menghw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Shazor S/o Nishat ul Qamm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ida Hussain S/o Ghulam Sarwar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ultan Shah S/o Syed Ghulam Hussain Shah Syed Bukhar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sra Nusrat D/o Nusrat Ali Khan Patha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azal Illahi S/o Fayyaz Illahi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eemal Ajaz D/o Ajaz Ahmed Dhaka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ussain Ahmed S/o Noor Ahmed Buriro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ahanzeb S/o Rafiq Akhtar Kaz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Naila D/o Mueendin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afeezullah S/o Irsahd Ahmed Qaz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iyam Sunder S/o Munesh Kum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unaid Rafique S/o Rafique Ahmed Khanzada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ryam D/o Abdul Razaque Patha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m Sunder S/o Vedviyas Maheshwar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yaz Ahmed S/o Niaz Ahmed Soom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neer Ahmed S/o Nazir Ahmed Qasm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alar Haleem S/o Abdul Haleem Memo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Sanjay Kumar S/o Gurnomal Khian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Narander Kumar S/o Madan Lal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ehnazar Moazzam D/oSyed Moazzam Al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fshan Shah D/o Azhar Hussain Sayed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Hammad Khan S/o Muhammad Aslam Khan Pathan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jahid Hussain Shah S/o Munaar Hussain Saye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Kapaldev S/o Baldev Langhan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hesh Kumar S/o Meva Ram Menghw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ria Jan D/o Jan Muhammad Shaik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Rizwan Maqsood S/o Maqsood Ahmed Quresh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Bhagwan Das S/o Shanker Lohana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Vikram Kumar S/o Nebo Suthar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Liaq Ali S/o Muzaffar Hussain Shah Syed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li Ammar S/o Abdul Matee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amir Ali S/o</w:t>
            </w:r>
          </w:p>
          <w:p>
            <w:pPr>
              <w:pStyle w:val="Normal"/>
              <w:ind w:right="60" w:hanging="0"/>
              <w:rPr/>
            </w:pPr>
            <w:r>
              <w:rPr/>
              <w:t>Iqbal Ahmed Patol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dil S/o Muhammad Aslam Ansar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tabs>
          <w:tab w:val="clear" w:pos="720"/>
          <w:tab w:val="left" w:pos="25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Created by Paroo M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6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40:00Z</dcterms:modified>
  <cp:revision>20</cp:revision>
  <dc:subject/>
  <dc:title>              MEHRAN UN IVERSITY OF ENGINEERING &amp; TECHNOLOGY, JAMSHORO</dc:title>
</cp:coreProperties>
</file>