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59"/>
      </w:tblGrid>
      <w:tr>
        <w:trPr>
          <w:trHeight w:val="515" w:hRule="atLeast"/>
        </w:trPr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7" w:hRule="atLeast"/>
        </w:trPr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jc w:val="both"/>
              <w:rPr/>
            </w:pPr>
            <w:r>
              <w:rPr/>
              <w:t>Lecturer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omputer Systems Engg)</w:t>
            </w:r>
          </w:p>
          <w:p>
            <w:pPr>
              <w:pStyle w:val="Normal"/>
              <w:jc w:val="both"/>
              <w:rPr/>
            </w:pPr>
            <w:r>
              <w:rPr/>
              <w:t>Bps-18</w:t>
            </w:r>
          </w:p>
        </w:tc>
        <w:tc>
          <w:tcPr>
            <w:tcW w:w="7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020"/>
        <w:gridCol w:w="3609"/>
      </w:tblGrid>
      <w:tr>
        <w:trPr>
          <w:trHeight w:val="14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neela D/o Abdul Aziz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Iftikhar Ahmed S/o Jamil Ahmed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Zahid Hussain S/o Sadoro Khan Khaskhel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Zubair Ahmed S/o Ali Akbar Sangi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anam Narejo D/o Sikandar Azam Narej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Jawad-ul-Hassan S/o Qamar-ul-Hassan Siddiqu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Irfan Ali S/o Faqir Muhammad Bhach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dila D/o Abdul Qayyum Rizv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Awais S/o Abdul Ghafoor Rajpu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sif Ali S/o Mushtaq Ahmed Nizama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num Zafar D/o Zafar Iqbal Mugha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aad Ahmed S/o Rafique Ahmed Yousfa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isha Kanwal D/o Shamsuddin Junej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Ahsan S/o Muhammad Sharif Ansar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Ali Asghar S/o Imam Bux Manjotho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Govarishankar S/o Satyadev Lalwa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alahuddin S/o Sirajuddin Jokh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uhammad Ismail S/o Muhammad Ibrahim Mangr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asifa D/o Ghulam Mustafa Bhat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Rashid Masood S/o Masood Anwr Shaikh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20"/>
          <w:tab w:val="left" w:pos="251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54" w:leader="none"/>
        <w:tab w:val="center" w:pos="4320" w:leader="none"/>
        <w:tab w:val="right" w:pos="8640" w:leader="none"/>
      </w:tabs>
      <w:jc w:val="right"/>
      <w:rPr>
        <w:sz w:val="12"/>
      </w:rPr>
    </w:pPr>
    <w:r>
      <w:rPr>
        <w:sz w:val="12"/>
      </w:rPr>
      <w:t>G.M Balo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8:00Z</dcterms:created>
  <dc:creator>G.M. Baloch</dc:creator>
  <dc:description/>
  <cp:keywords/>
  <dc:language>en-US</dc:language>
  <cp:lastModifiedBy> Fawad Ahmed Lashari</cp:lastModifiedBy>
  <cp:lastPrinted>2011-02-22T10:02:00Z</cp:lastPrinted>
  <dcterms:modified xsi:type="dcterms:W3CDTF">2011-02-25T06:03:00Z</dcterms:modified>
  <cp:revision>17</cp:revision>
  <dc:subject/>
  <dc:title>              MEHRAN UN IVERSITY OF ENGINEERING &amp; TECHNOLOGY, JAMSHORO</dc:title>
</cp:coreProperties>
</file>