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 xml:space="preserve">FOR MEHRAN UNIVERSITY COLLEGE OF ENGINEERING AND TECHNOLOGY, KHAIRPUR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914"/>
      </w:tblGrid>
      <w:tr>
        <w:trPr>
          <w:trHeight w:val="524" w:hRule="atLeas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vil Engineering</w:t>
            </w:r>
          </w:p>
          <w:p>
            <w:pPr>
              <w:pStyle w:val="Normal"/>
              <w:rPr/>
            </w:pPr>
            <w:r>
              <w:rPr/>
              <w:t>BPS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sroor Ali S/o Niaz Hussain Jato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Tariqu Mehmood S/o Ghulam Nabi Mah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hbaz Ali Shah S/o Naseem Shah Sye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Raja S/o Essar Mal Oa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umair Nisar S/o Nisar Ahmed Tanwar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Qayoom S/o Allah Bakhsh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G.M.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3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8:00Z</dcterms:modified>
  <cp:revision>25</cp:revision>
  <dc:subject/>
  <dc:title>              MEHRAN UN IVERSITY OF ENGINEERING &amp; TECHNOLOGY, JAMSHORO</dc:title>
</cp:coreProperties>
</file>