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2"/>
      </w:tblGrid>
      <w:tr>
        <w:trPr>
          <w:trHeight w:val="529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ivil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523"/>
        <w:gridCol w:w="3580"/>
      </w:tblGrid>
      <w:tr>
        <w:trPr>
          <w:trHeight w:val="14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hbaz Ali Shah S/o Naseem Shah Sye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 xml:space="preserve">Raja S/o Essar Mal Oad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Waqas S/o Ghulam Siddique Mem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Humair Nisar S/o Nisar Ahmed Tanwar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Masroor Ali S/o Niaz Hussain Jato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Dhanji Mal S/o Sarang Menghwa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unel Kumar S/o Bhooro Mal O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Tariqu Mehmood S/o Ghulam Nabi Maha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Zuhairuddin S/o Abdul Majeed Soomr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fqat Ali S/o Atta Mohammad Mem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Abdul Qayoom S/o Allah Bakhsh Mem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Fahad-ul-Rehman S/o Hafeez-ul-Rehman Abr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7" w:right="907" w:gutter="0" w:header="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Created by Paroo M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5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6:02:00Z</dcterms:modified>
  <cp:revision>44</cp:revision>
  <dc:subject/>
  <dc:title>              MEHRAN UN IVERSITY OF ENGINEERING &amp; TECHNOLOGY, JAMSHORO</dc:title>
</cp:coreProperties>
</file>