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 xml:space="preserve">FOR MEHRAN UNIVERSITY COLLEGE OF ENGINEERING &amp; TECHNOLOGY, KHAIRPUR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52"/>
      </w:tblGrid>
      <w:tr>
        <w:trPr>
          <w:trHeight w:val="532" w:hRule="atLeast"/>
        </w:trPr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cturer i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Electrical Engineering</w:t>
            </w:r>
          </w:p>
          <w:p>
            <w:pPr>
              <w:pStyle w:val="Normal"/>
              <w:rPr/>
            </w:pPr>
            <w:r>
              <w:rPr/>
              <w:t>BPS-18</w:t>
            </w:r>
          </w:p>
        </w:tc>
        <w:tc>
          <w:tcPr>
            <w:tcW w:w="7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27"/>
        <w:gridCol w:w="4052"/>
      </w:tblGrid>
      <w:tr>
        <w:trPr>
          <w:trHeight w:val="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Rafique S/o Muhammad Yousif Niach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Naveed Ali S/o Qurban Ali Brohi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ohammad Asif S/o Mohammad Muneer Solangi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Ashfaque Ali S/o Mushtaque Ali Dasti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Waqar Ahmed S/o Ahmed Hassan Joyo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Shahnawaz S/o Jamal-ud-din Shaikh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Aamir Raza S/o Ghulam Nabi Shaikh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Abdul Aziz S/o Abdul Hafeez Memon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Haseeb S/o Habibullah Abbasi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Muhammad Ramzan S/o Habibullah Marri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Sheeraz Ali S/o Hazoor Bux Bhatti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Arsalan S/o Abdul Sattar Ansari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Irfan Ahmed S/o Karamullah Bajkani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Aijaz Ahmed S/o Yar Muhammad Khoso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Ali Sher S/o Abdul Sattar Soomro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Farhan S/o Mukhtiar Ahmed Abbasi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Kafeel Ahmed S/o Abdul Shakoor Kalwar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Munawar Ayaz S/o Abdul Hadi Memon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Muhammad Irfan S/o Muhammad Suleman Arain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alman S/o Sadruddin Dinan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  <w:t>G.M Balo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5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58:00Z</dcterms:modified>
  <cp:revision>32</cp:revision>
  <dc:subject/>
  <dc:title>              MEHRAN UN IVERSITY OF ENGINEERING &amp; TECHNOLOGY, JAMSHORO</dc:title>
</cp:coreProperties>
</file>