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" w:hanging="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2"/>
      </w:tblGrid>
      <w:tr>
        <w:trPr>
          <w:trHeight w:val="538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6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mical Engineer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S-18</w:t>
            </w:r>
          </w:p>
        </w:tc>
        <w:tc>
          <w:tcPr>
            <w:tcW w:w="7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05"/>
        <w:gridCol w:w="3912"/>
      </w:tblGrid>
      <w:tr>
        <w:trPr>
          <w:trHeight w:val="1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bdul Qadeer S/o Habibullah Day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Yasir Hameed S/o Abdul Hameed Mangi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yed Muhammad Tariq S/o Syed Muhammad Fazil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Sulaiman S/o Muhammad Muzaffar Uddin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Masroor Ahmed S/o Ahmed Khan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bdul Karim Shah S/oAbdul Hakeem Shah Sayed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Babar Ali S/o Ashraf Ali Qureshi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Zulfiqar Ali S/o Haji Muhammad Ismail Solangi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bdul Jabbar S/o Maqbool Ahmed Kalhor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Sadia Kiran D/o Dr. Khan Muhammad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Kashif Hussain S/o Muhammad Shahmir Mangi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bdul Ghaffar S/o Ali Akbar Rajper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Created by Paroo M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1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6:01:00Z</dcterms:modified>
  <cp:revision>15</cp:revision>
  <dc:subject/>
  <dc:title>              MEHRAN UN IVERSITY OF ENGINEERING &amp; TECHNOLOGY, JAMSHORO</dc:title>
</cp:coreProperties>
</file>