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  </w:t>
      </w:r>
      <w:r>
        <w:rPr>
          <w:rStyle w:val="StrongEmphasis"/>
          <w:rFonts w:eastAsia="Arial"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Style w:val="StrongEmphasis"/>
          <w:rFonts w:eastAsia="Arial"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Style w:val="StrongEmphasis"/>
          <w:rFonts w:eastAsia="Arial"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Style w:val="StrongEmphasis"/>
          <w:rFonts w:eastAsia="Arial"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Style w:val="StrongEmphasis"/>
          <w:rFonts w:eastAsia="Arial"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Style w:val="StrongEmphasis"/>
          <w:rFonts w:eastAsia="Arial"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b/>
          <w:sz w:val="48"/>
          <w:u w:val="single"/>
        </w:rPr>
        <w:t>SHIRT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FRONT SIDE</w:t>
      </w:r>
    </w:p>
    <w:p>
      <w:pPr>
        <w:pStyle w:val="Normal"/>
        <w:jc w:val="center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1861185" cy="1809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538" r="-2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irectorate of Sports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224790</wp:posOffset>
                </wp:positionV>
                <wp:extent cx="675703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8.05pt;margin-top:17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BACK SID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mc:AlternateContent>
          <mc:Choice Requires="wps">
            <w:drawing>
              <wp:inline distT="0" distB="0" distL="0" distR="0">
                <wp:extent cx="5498465" cy="2280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640" cy="228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ports Week 202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9.6pt;width:432.9pt;height:17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ports Week 2020</w:t>
                      </w:r>
                    </w:p>
                  </w:txbxContent>
                </v:textbox>
                <v:path textpathok="t"/>
                <v:textpath on="t" fitshape="t" string="Sports Week 2020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</w:rPr>
        <w:t>Department of ______________</w:t>
      </w:r>
      <w:bookmarkStart w:id="0" w:name="_GoBack"/>
      <w:bookmarkEnd w:id="0"/>
      <w:r>
        <w:rPr>
          <w:b/>
          <w:sz w:val="48"/>
        </w:rPr>
        <w:t>__</w:t>
      </w:r>
    </w:p>
    <w:p>
      <w:pPr>
        <w:pStyle w:val="TextBody"/>
        <w:ind w:left="432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qFormat/>
    <w:rPr>
      <w:rFonts w:ascii="Arial" w:hAnsi="Arial" w:cs="Arial"/>
      <w:b/>
      <w:bCs/>
      <w:sz w:val="3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0:00Z</dcterms:created>
  <dc:creator>Fahad</dc:creator>
  <dc:description/>
  <cp:keywords/>
  <dc:language>en-US</dc:language>
  <cp:lastModifiedBy>Fahad</cp:lastModifiedBy>
  <dcterms:modified xsi:type="dcterms:W3CDTF">2020-01-10T07:31:00Z</dcterms:modified>
  <cp:revision>1</cp:revision>
  <dc:subject/>
  <dc:title>              SHIRT</dc:title>
</cp:coreProperties>
</file>