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DEPARTMENT/INSTITUTE/DIRECTORATE:B-S-R-S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(From:                To: </w:t>
      </w:r>
      <w:r>
        <w:rPr>
          <w:b w:val="false"/>
          <w:sz w:val="24"/>
          <w:szCs w:val="24"/>
          <w:u w:val="none"/>
        </w:rPr>
        <w:t>23-02-2018</w:t>
      </w:r>
      <w:r>
        <w:rPr>
          <w:sz w:val="24"/>
          <w:szCs w:val="24"/>
          <w:u w:val="none"/>
        </w:rPr>
        <w:t xml:space="preserve">    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me of the Teacher: </w:t>
      </w:r>
      <w:r>
        <w:rPr/>
        <w:t>Prof. Dr. Muhammad Anwar Solangi</w:t>
        <w:tab/>
        <w:tab/>
      </w:r>
      <w:r>
        <w:rPr>
          <w:b/>
        </w:rPr>
        <w:t xml:space="preserve">Marks: </w:t>
      </w:r>
      <w:r>
        <w:rPr/>
        <w:t>100 + 00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ubject: </w:t>
      </w:r>
      <w:r>
        <w:rPr/>
        <w:t>Statistics and Probability</w:t>
      </w:r>
      <w:r>
        <w:rPr>
          <w:b/>
        </w:rPr>
        <w:tab/>
        <w:tab/>
        <w:t xml:space="preserve">      Code</w:t>
      </w:r>
      <w:r>
        <w:rPr/>
        <w:t>: MTH 317 (03+00) CH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92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Batch: </w:t>
      </w:r>
      <w:r>
        <w:rPr/>
        <w:t>16 CS I/II</w:t>
      </w:r>
      <w:r>
        <w:rPr>
          <w:b/>
        </w:rPr>
        <w:tab/>
        <w:tab/>
        <w:t xml:space="preserve">      Year:  </w:t>
      </w:r>
      <w:r>
        <w:rPr/>
        <w:t>3</w:t>
      </w:r>
      <w:r>
        <w:rPr>
          <w:vertAlign w:val="superscript"/>
        </w:rPr>
        <w:t>rd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Semester: </w:t>
      </w: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9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emester Starting Date: </w:t>
      </w:r>
      <w:r>
        <w:rPr/>
        <w:t>04-04-2018</w:t>
      </w:r>
      <w:r>
        <w:rPr>
          <w:b/>
        </w:rPr>
        <w:tab/>
        <w:t xml:space="preserve">      Semester Suspension Date: </w:t>
      </w:r>
      <w:r>
        <w:rPr/>
        <w:t>31-08-2018</w:t>
      </w:r>
    </w:p>
    <w:p>
      <w:pPr>
        <w:pStyle w:val="Normal"/>
        <w:tabs>
          <w:tab w:val="clear" w:pos="720"/>
          <w:tab w:val="left" w:pos="1440" w:leader="none"/>
        </w:tabs>
        <w:ind w:left="288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urse Contents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: of  lecture hrs required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Inverse use of table Area under the normal cur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Sampling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Sampling distribution of means with replac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Sampling distribution of means without replac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The central limit theo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Estimating the mean of a pop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/>
              <w:t>Estimating the difference between the two me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 –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stimating the small sampl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e chi-square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stimating the variance of a pop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sting the statistical hypothe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ne tailed and two tailed te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st concerning means and Test concerning means of two popul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st concerning varia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e chi-square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oodness of fit test and Test of indepen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Regression analysis by least squares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sting the significance of the sl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rrelation analysis and coefficient of correlation and its signific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 Lectures Hour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851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22:22:00Z</dcterms:modified>
  <cp:revision>31</cp:revision>
  <dc:subject/>
  <dc:title>DEPARTMENT/INSTITUTE/DIRECTORATE:    B-S-R-S</dc:title>
</cp:coreProperties>
</file>