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1(29), 10002(28), 10003(34), 10004(35), 10005(37), 10006(29), 10007(29), 10008(23), 10009(45), 10010(37), 10011(37), 10012(36), 10013(29), 10014(33), 10015(66), 10016(24), 10017(25), 10018(38), 10019(27), 10020(26), 10021(18), 10022(16), 10023(30), 10024(49), 10025(56), 10026(26), 10027(43), 10028(27), 10029(39), 10030(ABS), 10031(50), 10032(56), 10033(33), 10034(38), 10035(16), 10036(31), 10037(43), 10038(29), 10039(17), 10040(43), 10041(55), 10042(24), 10043(44), 10044(30), 10045(46), 10046(26), 10047(35), 10048(51), 10049(48), 10050(37), 10051(35), 10052(51), 10053(36), 10054(54), 10055(32), 10056(69), 10057(36), 10058(26), 10059(29), 10060(45), 10061(57), 10062(40), 10063(40), 10064(36), 10065(35), 10066(25), 10067(49), 10068(30), 10069(45), 10070(31), 10071(ABS), 10072(27), 10073(54), 10074(37), 10075(41), 10076(56), 10077(28), 10078(42), 10079(ABS), 10080(27), 10081(26), 10082(36), 10083(44), 10084(48), 10085(47), 10086(36), 10087(39), 10088(42), 10089(43), 10090(34), 10091(41), 10092(35), 10093(34), 10094(29), 10095(28), 10096(65), 10097(29), 10098(32), 10099(36), 10100(32), 10101(35), 10102(29), 10103(29), 10104(35), 10105(56), 10106(62), 10107(31), 10108(44), 10109(33), 10110(29), 10111(52), 10112(42), 10113(41), 10114(47), 10115(21), 10116(32), 10117(34), 10118(25), 10119(25), 10120(28), 10121(46), 10122(28), 10123(48), 10124(38), 10125(43), 10126(50), 10127(23), 10128(32), 10129(32), 10130(28), 10131(43), 10132(24), 10133(46), 10134(29), 10135(20), 10136(31), 10137(24), 10138(28), 10139(28), 10140(24), 10141(40), 10142(54), 10143(22), 10144(21), 10145(42), 10146(25), 10147(15), 10148(28), 10149(56), 10150(56), 10151(26), 10152(40), 10153(39), 10154(29), 10155(37), 10156(28), 10157(54), 10158(32), 10159(35), 10160(47), 10161(47), 10162(34), 10163(34), 10164(51), 10165(37), 10166(23), 10167(32), 10168(38), 10169(21), 10170(43), 10171(57), 10172(69), 10173(28), 10174(30), 10175(42), 10176(54), 10177(56), 10178(42), 10179(31), 10180(38), 10181(28), 10182(35), 10183(39), 10184(46), 10185(29), 10186(37), 10187(13), 10188(26), 10189(22), 10190(28), 10191(24), 10192(32), 10193(24), 10194(36), 10195(57), 10196(26), 10197(27), 10198(47), 10199(46), 10200(66), 10201(50), 10202(25), 10203(31), 10204(26), 10205(21), 10206(26), 10207(31), 10208(32), 10209(41), 10210(52), 10211(40), 10212(49), 10213(59), 10214(30), 10215(46), 10216(21), 10217(35), 10218(49), 10219(48), 10220(42), 10221(80), 10222(36), 10223(73), 10224(42), 10225(28), 10226(65), 10227(22), 10228(38), 10229(23), 10230(64), 10231(32), 10232(24), 10233(23), 10234(44), 10235(47), 10236(31), 10237(31), 10238(52), 10239(38), 10240(27), 10241(29), 10242(23), 10243(39), 10244(28), 10245(34), 10246(61), 10247(40), 10248(ABS), 10249(56), 10250(29), 10251(19), 10252(43), 10253(33), 10254(46), 10255(40), 10256(51), 10257(26), 10258(47), 10259(54), 10260(35), 10261(28), 10262(49), 10263(33), 10264(31), 10265(23), 10266(54), 10267(22), 10268(31), 10269(38), 10270(29), 10271(26), 10272(22), 10273(40), 10274(36), 10275(38), 10276(33), 10277(39), 10278(45), 10279(23), 10280(26), 10281(54), 10282(31), 10283(26), 10284(34), 10285(45), 10286(72), 10287(26), 10288(32), 10289(32), 10290(31), 10291(29), 10292(45), 10293(37), 10294(13), 10295(40), 10296(39), 10297(55), 10298(30), 10299(33), 10300(26), 10301(45), 10302(33), 10303(28), 10304(28), 10305(31), 10306(42), 10307(45), 10308(25), 10309(25), 10310(18), 10311(32), 10312(41), 10313(49), 10314(47), 10315(40), 10316(29), 10317(48), 10318(40), 10319(35), 10320(62), 10321(38), 10322(32), 10323(43), 10324(36), 10325(37), 10326(41), 10327(70), 10328(61), 10329(32), 10330(22), 10331(34), 10332(57), 10333(31), 10334(41), 10335(36), 10336(29), 10337(43), 10338(26), 10339(27), 10340(28), 10341(31), 10342(33), 10343(17), 10344(37), 10345(33), 10346(50), 10347(30), 10348(47), 10349(38), 10350(26), 10351(49), 10352(41), 10353(31), 10354(44), 10355(55), 10356(44), 10357(54), 10358(66), 10359(53), 10360(47), 10361(49), 10362(35), 10363(ABS), 10364(37), 10365(37), 10366(27), 10367(ABS), 10368(30), 10369(46), 10370(45), 10371(28), 10372(37), 10373(32), 10374(30), 10375(36), 10376(41), 10377(61), 10378(33), 10379(33), 10380(66), 10381(40), 10382(45), 10383(27), 10384(42), 10385(34), 10386(46), 10387(23), 10388(42), 10389(47), 10390(66), 10391(41), 10392(29), 10393(55), 10394(46), 10395(23), 10396(24), 10397(53), 10398(28), 10399(27), 10400(51), 10401(42), 10402(27), 10403(39), 10404(44), 10405(25), 10406(55), 10407(41), 10408(51), 10409(51), 10410(22), 10411(40), 10412(32), 10413(52), 10414(36), 10415(39), 10416(33), 10417(62), 10418(40), 10419(25), 10420(54), 10421(63), 10422(31), 10423(35), 10424(35), 10425(36), 10426(35), 10427(23), 10428(36), 10429(39), 10430(35), 10431(28), 10432(25), 10433(30), 10434(38), 10435(26), 10436(22), 10437(38), 10438(35), 10439(28), 10440(23), 10441(28), 10442(52), 10443(13), 10444(38), 10445(ABS), 10446(33), 10447(29), 10448(40), 10449(37), 10450(51), 10451(23), 10452(33), 10453(53), 10454(31), 10455(21), 10456(33), 10457(23), 10458(27), 10459(26), 10460(22), 10461(23), 10462(40), 10463(31), 10464(32), 10465(31), 10466(37), 10467(55), 10468(32), 10469(30), 10470(41), 10471(32), 10472(40), 10473(62), 10474(32), 10475(36), 10476(33), 10477(33), 10478(36), 10479(33), 10480(26), 10481(32), 10482(40), 10483(45), 10484(20), 10485(24), 10486(48), 10487(33), 10488(36), 10489(30), 10490(38), 10491(33), 10492(33), 10493(38), 10494(30), 10495(19), 10496(36), 10497(30), 10498(44), 10499(60), 10500(35), 10501(39), 10502(26), 10503(39), 10504(52), 10505(27), 10506(26), 10507(22), 10508(33), 10509(65), 10510(54), 10511(73), 10512(34), 10513(26), 10514(32), 10515(26), 10516(40), 10517(34), 10518(34), 10519(26), 10520(38), 10521(34), 10522(47), 10523(33), 10524(57), 10525(29), 10526(19), 10527(32), 10528(36), 10529(30), 10530(30), 10531(31), 10532(50), 10533(22), 10534(30), 10535(47), 10536(37), 10537(54), 10538(42), 10539(41), 10540(28), 10541(77), 10542(35), 10543(28), 10544(53), 10545(ABS), 10546(8), 10547(24), 10548(43), 10549(30), 10550(53), 10551(49), 10552(38), 10553(42), 10554(22), 10555(36), 10556(25), 10557(26), 10558(21), 10559(33), 10560(36), 10561(35), 10562(26), 10563(29), 10564(33), 10565(45), 10566(33), 10567(24), 10568(56), 10569(29), 10570(24), 10571(33), 10572(21), 10573(40), 10574(27), 10575(24), 10576(58), 10577(39), 10578(42), 10579(34), 10580(29), 10581(36), 10582(34), 10583(31), 10584(51), 10585(31), 10586(31), 10587(31), 10588(39), 10589(33), 10590(62), 10591(31), 10592(32), 10593(33), 10594(30), 10595(56), 10596(28), 10597(35), 10598(19), 10599(50), 10600(56), 10601(25), 10602(16), 10603(24), 10604(31), 10605(43), 10606(31), 10607(38), 10608(56), 10609(30), 10610(38), 10611(33), 10612(30), 10613(60), 10614(51), 10615(27), 10616(45), 10617(21), 10618(49), 10619(32), 10620(51), 10621(29), 10622(26), 10623(29), 10624(26), 10625(19), 10626(27), 10627(ABS), 10628(51), 10629(55), 10630(46), 10631(38), 10632(32), 10633(66), 10634(56), 10635(48), 10636(36), 10637(68), 10638(21), 10639(28), 10640(27), 10641(41), 10642(40), 10643(30), 10644(38), 10645(39), 10646(20), 10647(49), 10648(27), 10649(43), 10650(26), 10651(29), 10652(38), 10653(32), 10654(38), 10655(45), 10656(23), 10657(52), 10658(37), 10659(31), 10660(23), 10661(32), 10662(49), 10663(53), 10664(60), 10665(28), 10666(41), 10667(18), 10668(57), 10669(17), 10670(33), 10671(48), 10672(30), 10673(27), 10674(30), 10675(68), 10676(29), 10677(30), 10678(31), 10679(38), 10680(34), 10681(47), 10682(47), 10683(30), 10684(44), 10685(40), 10686(28), 10687(36), 10688(72), 10689(33), 10690(28), 10691(21), 10692(47), 10693(46), 10694(31), 10695(18), 10696(63), 10697(40), 10698(51), 10699(60), 10700(34), 10701(36), 10702(25), 10703(20), 10704(22), 10705(20), 10706(38), 10707(37), 10708(38), 10709(66), 10710(37), 10711(40), 10712(46), 10713(20), 10714(24), 10715(26), 10716(41), 10717(20), 10718(33), 10719(25), 10720(38), 10721(59), 10722(60), 10723(34), 10724(36), 10725(53), 10726(24), 10727(42), 10728(34), 10729(42), 10730(36), 10731(30), 10732(25), 10733(49), 10734(40), 10735(31), 10736(44), 10737(52), 10738(61), 10739(39), 10740(27), 10741(38), 10742(31), 10743(26), 10744(17), 10745(54), 10746(36), 10747(22), 10748(33), 10749(62), 10750(27), 10751(20), 10752(30), 10753(49), 10754(29), 10755(30), 10756(31), 10757(32), 10758(41), 10759(62), 10760(40), 10761(45), 10762(38), 10763(31), 10764(21), 10765(56), 10766(31), 10767(26), 10768(34), 10769(29), 10770(46), 10771(ABS), 10772(23), 10773(29), 10774(65), 10775(65), 10776(31), 10777(44), 10778(15), 10779(30), 10780(35), 10781(54), 10782(30), 10783(36), 10784(26), 10785(44), 10786(28), 10787(29), 10788(39), 10789(38), 10790(41), 10791(22), 10792(26), 10793(33), 10794(28), 10795(58), 10796(15), 10797(59), 10798(W/H), 10799(55), 10800(30), 10801(71), 10802(25), 10803(58), 10804(40), 10805(49), 10806(26), 10807(39), 10808(26), 10809(30), 10810(ABS), 10811(28), 10812(61), 10813(64), 10814(35), 10815(32), 10816(34), 10817(41), 10818(25), 10819(33), 10820(ABS), 10821(30), 10822(33), 10823(58), 10824(46), 10825(24), 10826(30), 10827(44), 10828(27), 10829(30), 10830(33), 10831(45), 10832(37), 10833(26), 10834(27), 10835(35), 10836(21), 10837(50), 10838(58), 10839(54), 10840(21), 10841(45), 10842(29), 10843(52), 10844(23), 10845(54), 10846(33), 10847(31), 10848(35), 10849(48), 10850(56), 10851(21), 10852(38), 10853(47), 10854(21), 10855(29), 10856(31), 10857(49), 10858(33), 10859(38), 10860(45), 10861(32), 10862(50), 10863(36), 10864(27), 10865(28), 10866(34), 10867(28), 10868(30), 10869(62), 10870(57), 10871(27), 10872(28), 10873(25), 10874(19), 10875(29), 10876(29), 10877(41), 10878(46), 10879(38), 10880(43), 10881(44), 10882(63), 10883(32), 10884(61), 10885(26), 10886(52), 10887(33), 10888(37), 10889(31), 10890(48), 10891(26), 10892(43), 10893(38), 10894(37), 10895(24), 10896(35), 10897(34), 10898(27), 10899(25), 10900(43), 10901(31), 10902(33), 10903(27), 10904(25), 10905(45), 10906(ABS), 10907(59), 10908(36), 10909(37), 10910(23), 10911(23), 10912(38), 10913(31), 10914(53), 10915(20), 10916(43), 10917(47), 10918(39), 10919(32), 10920(30), 10921(24), 10922(33), 10923(39), 10924(25), 10925(53), 10926(36), 10927(22), 10928(43), 10929(24), 10930(50), 10931(44), 10932(61), 10933(61), 10934(38), 10935(28), 10936(42), 10937(27), 10938(29), 10939(31), 10940(45), 10941(27), 10942(39), 10943(31), 10944(38), 10945(33), 10946(28), 10947(ABS), 10948(64), 10949(53), 10950(39), 10951(48), 10952(31), 10953(51), 10954(40), 10955(34), 10956(24), 10957(32), 10958(41), 10959(34), 10960(42), 10961(42), 10962(42), 10963(34), 10964(37), 10965(43), 10966(57), 10967(53), 10968(56), 10969(35), 10970(24), 10971(33), 10972(27), 10973(37), 10974(46), 10975(37), 10976(44), 10977(56), 10978(30), 10979(35), 10980(32), 10981(67), 10982(35), 10983(69), 10984(55), 10985(30), 10986(28), 10987(33), 10988(47), 10989(38), 10990(49), 10991(17), 10992(25), 10993(40), 10994(31), 10995(33), 10996(31), 10997(39), 10998(32), 10999(28), 11000(25), 11001(40), 11002(43), 11003(34), 11004(47), 11005(46), 11006(52), 11007(57), 11008(35), 11009(19), 11010(27), 11011(ABS), 11012(54), 11013(46), 11014(47), 11015(35), 11016(70), 11017(32), 11018(24), 11019(46), 11020(35), 11021(26), 11022(36), 11023(25), 11024(32), 11025(42), 11026(42), 11027(36), 11028(39), 11029(41), 11030(45), 11031(36), 11032(37), 11033(41), 11034(45), 11035(38), 11036(38), 11037(60), 11038(17), 11039(25), 11040(55), 11041(73), 11042(50), 11043(28), 11044(40), 11045(ABS), 11046(19), 11047(37), 11048(22), 11049(41), 11050(27), 11051(27), 11052(28), 11053(29), 11054(24), 11055(50), 11056(49), 11057(23), 11058(35), 11059(34), 11060(30), 11061(38), 11062(25), 11063(32), 11064(33), 11065(69), 11066(33), 11067(33), 11068(57), 11069(25), 11070(18), 11071(31), 11072(27), 11073(45), 11074(38), 11075(42), 11076(54), 11077(57), 11078(44), 11079(39), 11080(28), 11081(43), 11082(28), 11083(44), 11084(40), 11085(27), 11086(30), 11087(49), 11088(43), 11089(35), 11090(29), 11091(31), 11092(33), 11093(35), 11094(33), 11095(30), 11096(31), 11097(ABS), 11098(30), 11099(46), 11100(28), 11101(32), 11102(37), 11103(33), 11104(59), 11105(43), 11106(30), 11107(33), 11108(30), 11109(25), 11110(26), 11111(23), 11112(38), 11113(43), 11114(35), 11115(ABS), 11116(36), 11117(72), 11118(43), 11119(46), 11120(28), 11121(W/H), 11122(28), 11123(60), 11124(24), 11125(35), 11126(42), 11127(36), 11128(ABS), 11129(49), 11130(36), 11131(34), 11132(38), 11133(42), 11134(22), 11135(22), 11136(52), 11137(30), 11138(33), 11139(57), 11140(21), 11141(26), 11142(27), 11143(29), 11144(39), 11145(35), 11146(26), 11147(ABS), 11148(33), 11149(45), 11150(28), 11151(21), 11152(53), 11153(29), 11154(38), 11155(34), 11156(42), 11157(33), 11158(34), 11159(37), 11160(25), 11161(54), 11162(35), 11163(60), 11164(49), 11165(36), 11166(32), 11167(34), 11168(34), 11169(35), 11170(33), 11171(32), 11172(37), 11173(27), 11174(26), 11175(34), 11176(67), 11177(34), 11178(32), 11179(36), 11180(35), 11181(31), 11182(24), 11183(43), 11184(47), 11185(17), 11186(33), 11187(24), 11188(31), 11189(35), 11190(33), 11191(57), 11192(26), 11193(43), 11194(65), 11195(22), 11196(26), 11197(50), 11198(23), 11199(38), 11200(28), 11201(24), 11202(23), 11203(48), 11204(35), 11205(50), 11206(48), 11207(23), 11208(37), 11209(27), 11210(34), 11211(46), 11212(50), 11213(29), 11214(19), 11215(25), 11216(24), 11217(27), 11218(28), 11219(32), 11220(29), 11221(41), 11222(37), 11223(45), 11224(22), 11225(29), 11226(41), 11227(37), 11228(27), 11229(30), 11230(22), 11231(32), 11232(44), 11233(ABS), 11234(61), 11235(23), 11236(25), 11237(48), 11238(35), 11239(28), 11240(29), 11241(27), 11242(67), 11243(46), 11244(28), 11245(25), 11246(38), 11247(25), 11248(27), 11249(33), 11250(37), 11251(35), 11252(21), 11253(33), 11254(45), 11255(42), 11256(25), 11257(35), 11258(64), 11259(38), 11260(28), 11261(41), 11262(30), 11263(40), 11264(18), 11265(30), 11266(44), 11267(36), 11268(39), 11269(21), 11270(38), 11271(23), 11272(31), 11273(26), 11274(54), 11275(33), 11276(31), 11277(52), 11278(28), 11279(35), 11280(42), 11281(30), 11282(54), 11283(25), 11284(28), 11285(72), 11286(49), 11287(23), 11288(29), 11289(38), 11290(31), 11291(39), 11292(31), 11293(28), 11294(37), 11295(45), 11296(28), 11297(38), 11298(47), 11299(27), 11300(24), 11301(29), 11302(25), 11303(ABS), 11304(39), 11305(52), 11306(38), 11307(42), 11308(40), 11309(24), 11310(40), 11311(45), 11312(31), 11313(57), 11314(25), 11315(64), 11316(32), 11317(23), 11318(31), 11319(54), 11320(44), 11321(29), 11322(23), 11323(58), 11324(45), 11325(72), 11326(38), 11327(32), 11328(58), 11329(33), 11330(28), 11331(42), 11332(34), 11333(46), 11334(64), 11335(24), 11336(51), 11337(51), 11338(23), 11339(51), 11340(29), 11341(53), 11342(50), 11343(41), 11344(ABS), 11345(32), 11346(39), 11347(65), 11348(38), 11349(32), 11350(60), 11351(40), 11352(24), 11353(41), 11354(35), 11355(26), 11356(46), 11357(31), 11358(35), 11359(33), 11360(45), 11361(26), 11362(40), 11363(44), 11364(28), 11365(23), 11366(27), 11367(47), 11368(31), 11369(54), 11370(33), 11371(36), 11372(37), 11373(42), 11374(35), 11375(34), 11376(37), 11377(31), 11378(36), 11379(24), 11380(43), 11381(52), 11382(32), 11383(27), 11384(21), 11385(31), 11386(24), 11387(34), 11388(56), 11389(39), 11390(27), 11391(52), 11392(33), 11393(22), 11394(65), 11395(68), 11396(25), 11397(66), 11398(44), 11399(27), 11400(39), 11401(47), 11402(32), 11403(37), 11404(57), 11405(28), 11406(29), 11407(28), 11408(34), 11409(34), 11410(31), 11411(29), 11412(36), 11413(44), 11414(34), 11415(28), 11416(50), 11417(20), 11418(36), 11419(42), 11420(32), 11421(30), 11422(21), 11423(34), 11424(27), 11425(32), 11426(36), 11427(ABS), 11428(24), 11429(35), 11430(35), 11431(29), 11432(26), 11433(18), 11434(30), 11435(30), 11436(48), 11437(45), 11438(23), 11439(58), 11440(43), 11441(36), 11442(27), 11443(41), 11444(50), 11445(31), 11446(65), 11447(19), 11448(33), 11449(56), 11450(48), 11451(20), 11452(44), 11453(47), 11454(42), 11455(35), 11456(24), 11457(19), 11458(26), 11459(22), 11460(27), 11461(29), 11462(63), 11463(42), 11464(ABS), 11465(35), 11466(44), 11467(31), 11468(24), 11469(29), 11470(ABS), 11471(31), 11472(60), 11473(33), 11474(42), 11475(32), 11476(19), 11477(ABS), 11478(30), 11479(37), 11480(27), 11481(36), 11482(32), 11483(32), 11484(45), 11485(27), 11486(54), 11487(29), 11488(43), 11489(30), 11490(53), 11491(49), 11492(38), 11493(48), 11494(26), 11495(34), 11496(67), 11497(26), 11498(38), 11499(56), 11500(54), 11501(22), 11502(43), 11503(23), 11504(27), 11505(41), 11506(25), 11507(24), 11508(31), 11509(20), 11510(47), 11511(30), 11512(54), 11513(20), 11514(33), 11515(42), 11516(30), 11517(38), 11518(35), 11519(38), 11520(36), 11521(33), 11522(34), 11523(33), 11524(28), 11525(30), 11526(27), 11527(41), 11528(38), 11529(26), 11530(27), 11531(34), 11532(28), 11533(26), 11534(48), 11535(32), 11536(31), 11537(39), 11538(26), 11539(ABS), 11540(31), 11541(32), 11542(41), 11543(24), 11544(33), 11545(27), 11546(55), 11547(45), 11548(32), 11549(26), 11550(52), 11551(34), 11552(28), 11553(28), 11554(29), 11555(42), 11556(22), 11557(39), 11558(31), 11559(36), 11560(33), 11561(24), 11562(35), 11563(41), 11564(26), 11565(36), 11566(30), 11567(62), 11568(37), 11569(49), 11570(39), 11571(46), 11572(39), 11573(30), 11574(56), 11575(30), 11576(45), 11577(29), 11578(61), 11579(33), 11580(37), 11581(21), 11582(24), 11583(39), 11584(68), 11585(44), 11586(44), 11587(21), 11588(41), 11589(44), 11590(40), 11591(25), 11592(33), 11593(28), 11594(29), 11595(36), 11596(22), 11597(37), 11598(30), 11599(63), 11600(32), 11601(49), 11602(30), 11603(29), 11604(42), 11605(51), 11606(29), 11607(37), 11608(33), 11609(59), 11610(34), 11611(32), 11612(38), 11613(46), 11614(33), 11615(24), 11616(36), 11617(53), 11618(28), 11619(43), 11620(29), 11621(60), 11622(35), 11623(34), 11624(20), 11625(24), 11626(39), 11627(30), 11628(46), 11629(14), 11630(42), 11631(28), 11632(63), 11633(20), 11634(26), 11635(27), 11636(52), 11637(34), 11638(26), 11639(39), 11640(28), 11641(32), 11642(44), 11643(31), 11644(55), 11645(27), 11646(48), 11647(31), 11648(29), 11649(47), 11650(46), 11651(48), 11652(31), 11653(46), 11654(24), 11655(35), 11656(45), 11657(33), 11658(27), 11659(35), 11660(30), 11661(63), 11662(28), 11663(24), 11664(43), 11665(32), 11666(54), 11667(34), 11668(42), 11669(ABS), 11670(28), 11671(20), 11672(23), 11673(22), 11674(40), 11675(29), 11676(32), 11677(33), 11678(36), 11679(51), 11680(48), 11681(24), 11682(34), 11683(44), 11684(33), 11685(53), 11686(24), 11687(38), 11688(40), 11689(31), 11690(55), 11691(53), 11692(45), 11693(42), 11694(36), 11695(32), 11696(46), 11697(29), 11698(26), 11699(30), 11700(39), 11701(48), 11702(34), 11703(33), 11704(50), 11705(27), 11706(30), 11707(37), 11708(36), 11709(23), 11710(49), 11711(66), 11712(51), 11713(18), 11714(29), 11715(40), 11716(28), 11717(38), 11718(31), 11719(ABS), 11720(50), 11721(26), 11722(64), 11723(27), 11724(26), 11725(26), 11726(37), 11727(37), 11728(24), 11729(38), 11730(25), 11731(57), 11732(36), 11733(20), 11734(41), 11735(25), 11736(20), 11737(58), 11738(58), 11739(45), 11740(ABS), 11741(21), 11742(39), 11743(42), 11744(35), 11745(68), 11746(47), 11747(ABS), 11748(36), 11749(29), 11750(42), 11751(18), 11752(49), 11753(23), 11754(36), 11755(27), 11756(32), 11757(21), 11758(27), 11759(56), 11760(30), 11761(35), 11762(39), 11763(32), 11764(30), 11765(22), 11766(26), 11767(43), 11768(41), 11769(35), 11770(35), 11771(29), 11772(42), 11773(42), 11774(39), 11775(34), 11776(32), 11777(35), 11778(24), 11779(31), 11780(33), 11781(23), 11782(49), 11783(26), 11784(33), 11785(27), 11786(40), 11787(50), 11788(23), 11789(50), 11790(42), 11791(42), 11792(50), 11793(27), 11794(50), 11795(26), 11796(28), 11797(47), 11798(24), 11799(46), 11800(26), 11801(64), 11802(42), 11803(40), 11804(36), 11805(29), 11806(54), 11807(46), 11808(35), 11809(39), 11810(33), 11811(38), 11812(56), 11813(40), 11814(22), 11815(61), 11816(55), 11817(30), 11818(45), 11819(56), 11820(48), 11821(26), 11822(65), 11823(67), 11824(21), 11825(34), 11826(46), 11827(18), 11828(46), 11829(38), 11830(25), 11831(27), 11832(61), 11833(32), 11834(ABS), 11835(58), 11836(30), 11837(29), 11838(53), 11839(26), 11840(34), 11841(34), 11842(37), 11843(40), 11844(36), 11845(33), 11846(36), 11847(28), 11848(23), 11849(33), 11850(42), 11851(28), 11852(30), 11853(36), 11854(36), 11855(27), 11856(53), 11857(29), 11858(41), 11859(21), 11860(26), 11861(39), 11862(36), 11863(51), 11864(36), 11865(28), 11866(36), 11867(29), 11868(30), 11869(68), 11870(33), 11871(39), 11872(42), 11873(28), 11874(15), 11875(43), 11876(52), 11877(28), 11878(39), 11879(42), 11880(34), 11881(33), 11882(24), 11883(36), 11884(19), 11885(36), 11886(1), 11887(28), 11888(29), 11889(32), 11890(48), 11891(24), 11892(46), 11893(44), 11894(ABS), 11895(31), 11896(30), 11897(30), 11898(44), 11899(37), 11900(19), 11901(24), 11902(22), 11903(70), 11904(30), 11905(45), 11906(38), 11907(44), 11908(39), 11909(28), 11910(69), 11911(40), 11912(42), 11913(22), 11914(32), 11915(41), 11916(24), 11917(50), 11918(22), 11919(47), 11920(73), 11921(49), 11922(51), 11923(37), 11924(44), 11925(47), 11926(21), 11927(39), 11928(26), 11929(41), 11930(21), 11931(37), 11932(24), 11933(29), 11934(58), 11935(42), 11936(38), 11937(35), 11938(35), 11939(23), 11940(27), 11941(ABS), 11942(51), 11943(29), 11944(29), 11945(32), 11946(25), 11947(50), 11948(30), 11949(39), 11950(23), 11951(ABS), 11952(33), 11953(27), 11954(35), 11955(52), 11956(41), 11957(24), 11958(36), 11959(33), 11960(61), 11961(68), 11962(ABS), 11963(31), 11964(15), 11965(27), 11966(33), 11967(33), 11968(43), 11969(63), 11970(23), 11971(24), 11972(21), 11973(35), 11974(28), 11975(32), 11976(28), 11977(41), 11978(15), 11979(42), 11980(43), 11981(33), 11982(33), 11983(29), 11984(39), 11985(30), 11986(22), 11987(48), 11988(23), 11989(21), 11990(41), 11991(35), 11992(27), 11993(31), 11994(38), 11995(29), 11996(43), 11997(36), 11998(25), 11999(39), 12000(43), 12001(46), 12002(31), 12003(59), 12004(20), 12005(25), 12006(49), 12007(31), 12008(40), 12009(38), 12010(56), 12011(46), 12012(35), 12013(51), 12014(27), 12015(36), 12016(51), 12017(32), 12018(40), 12019(ABS), 12020(ABS), 12021(21), 12022(35), 12023(35), 12024(28), 12025(46), 12026(23), 12027(71), 12028(50), 12029(30), 12030(28), 12031(34), 12032(56), 12033(37), 12034(44), 12035(31), 12036(32), 12037(ABS), 12038(61), 12039(57), 12040(21), 12041(28), 12042(33), 12043(23), 12044(34), 12045(73), 12046(40), 12047(30), 12048(29), 12049(43), 12050(19), 12051(29), 12052(35), 12053(36), 12054(37), 12055(26), 12056(55), 12057(47), 12058(30), 12059(37), 12060(18), 12061(ABS), 12062(23), 12063(22), 12064(32), 12065(45), 12066(26), 12067(46), 12068(28), 12069(52), 12070(14), 12071(25), 12072(45), 12073(28), 12074(39), 12075(48), 12076(33), 12077(39), 12078(48), 12079(32), 12080(27), 12081(43), 12082(30), 12083(52), 12084(53), 12085(26), 12086(38), 12087(34), 12088(26), 12089(48), 12090(42), 12091(64), 12092(25), 12093(24), 12094(43), 12095(30), 12096(35), 12097(39), 12098(38), 12099(33), 12100(50), 12101(25), 12102(49), 12103(46), 12104(28), 12105(27), 12106(29), 12107(35), 12108(39), 12109(40), 12110(39), 12111(35), 12112(45), 12113(51), 12114(33), 12115(35), 12116(27), 12117(23), 12118(39), 12119(32), 12120(38), 12121(43), 12122(31), 12123(31), 12124(37), 12125(38), 12126(51), 12127(34), 12128(31), 12129(26), 12130(37), 12131(36), 12132(53), 12133(23), 12134(27), 12135(42), 12136(30), 12137(32), 12138(43), 12139(42), 12140(36), 12141(48), 12142(29), 12143(31), 12144(63), 12145(29), 12146(30), 12147(25), 12148(37), 12149(54), 12150(53), 12151(25), 12152(46), 12153(24), 12154(29), 12155(34), 12156(47), 12157(34), 12158(35), 12159(18), 12160(34), 12161(26), 12162(41), 12163(23), 12164(25), 12165(50), 12166(34), 12167(42), 12168(32), 12169(33), 12170(49), 12171(30), 12172(51), 12173(46), 12174(25), 12175(33), 12176(ABS), 12177(39), 12178(68), 12179(53), 12180(21), 12181(42), 12182(53), 12183(39), 12184(19), 12185(39), 12186(26), 12187(64), 12188(30), 12189(54), 12190(43), 12191(56), 12192(42), 12193(26), 12194(44), 12195(26), 12196(41), 12197(58), 12198(37), 12199(33), 12200(39), 12201(25), 12202(38), 12203(38), 12204(36), 12205(61), 12206(37), 12207(35), 12208(28), 12209(30), 12210(26), 12211(39), 12212(34), 12213(31), 12214(32), 12215(49), 12216(32), 12217(44), 12218(28), 12219(56), 12220(29), 12221(51), 12222(22), 12223(20), 12224(38), 12225(51), 12226(32), 12227(26), 12228(45), 12229(53), 12230(30), 12231(37), 12232(35), 12233(33), 12234(42), 12235(31), 12236(26), 12237(24), 12238(31), 12239(46), 12240(65), 12241(30), 12242(43), 12243(10), 12244(26), 12245(33), 12246(38), 12247(47), 12248(43), 12249(29), 12250(27), 12251(54), 12252(35), 12253(68), 12254(57), 12255(26), 12256(40), 12257(32), 12258(26), 12259(25), 12260(60), 12261(ABS), 12262(36), 12263(38), 12264(35), 12265(63), 12266(51), 12267(63), 12268(22), 12269(35), 12270(43), 12271(46), 12272(ABS), 12273(50), 12274(19), 12275(35), 12276(29), 12277(24), 12278(29), 12279(50), 12280(49), 12281(67), 12282(60), 12283(34), 12284(28), 12285(27), 12286(28), 12287(17), 12288(30), 12289(25), 12290(42), 12291(31), 12292(38), 12293(27), 12294(32), 12295(33), 12296(45), 12297(60), 12298(38), 12299(39), 12300(33), 12301(33), 12302(39), 12303(28), 12304(31), 12305(53), 12306(61), 12307(33), 12308(31), 12309(23), 12310(ABS), 12311(40), 12312(16), 12313(31), 12314(23), 12315(28), 12316(61), 12317(71), 12318(26), 12319(37), 12320(27), 12321(28), 12322(30), 12323(36), 12324(28), 12325(ABS), 12326(68), 12327(33), 12328(39), 12329(28), 12330(36), 12331(27), 12332(29), 12333(53), 12334(22), 12335(46), 12336(20), 12337(20), 12338(61), 12339(51), 12340(45), 12341(64), 12342(36), 12343(38), 12344(26), 12345(24), 12346(28), 12347(53), 12348(33), 12349(32), 12350(35), 12351(25), 12352(20), 12353(27), 12354(28), 12355(24), 12356(33), 12357(17), 12358(31), 12359(26), 12360(32), 12361(49), 12362(24), 12363(44), 12364(23), 12365(38), 12366(59), 12367(32), 12368(28), 12369(34), 12370(31), 12371(68), 12372(35), 12373(32), 12374(48), 12375(33), 12376(39), 12377(37), 12378(37), 12379(31), 12380(14), 12381(26), 12382(31), 12383(33), 12384(36), 12385(35), 12386(58), 12387(34), 12388(31), 12389(55), 12390(33), 12391(52), 12392(58), 12393(46), 12394(46), 12395(64), 12396(36), 12397(45), 12398(60), 12399(33), 12400(20), 12401(57), 12402(36), 12403(38), 12404(45), 12405(26), 12406(28), 12407(44), 12408(34), 12409(49), 12410(45), 12411(29), 12412(51), 12413(21), 12414(35), 12415(35), 12416(71), 12417(64), 12418(33), 12419(23), 12420(28), 12421(20), 12422(34), 12423(62), 12424(44), 12425(46), 12426(43), 12427(38), 12428(46), 12429(33), 12430(29), 12431(46), 12432(25), 12433(53), 12434(45), 12435(41), 12436(27), 12437(28), 12438(13), 12439(31), 12440(37), 12441(42), 12442(21), 12443(27), 12444(45), 12445(26), 12446(33), 12447(25), 12448(36), 12449(41), 12450(34), 12451(30), 12452(30), 12453(41), 12454(40), 12455(39), 12456(ABS), 12457(39), 12458(32), 12459(54), 12460(27), 12461(22), 12462(30), 12463(25), 12464(35), 12465(25), 12466(42), 12467(25), 12468(42), 12469(33), 12470(28), 12471(32), 12472(34), 12473(ABS), 12474(32), 12475(32), 12476(72), 12477(39), 12478(52), 12479(32), 12480(35), 12481(39), 12482(30), 12483(43), 12484(51), 12485(56), 12486(55), 12487(32), 12488(31), 12489(29), 12490(42), 12491(60), 12492(34), 12493(24), 12494(47), 12495(58), 12496(ABS), 12497(33), 12498(26), 12499(27), 12500(34), 12501(29), 12502(33), 12503(55), 12504(52), 12505(34), 12506(51), 12507(25), 12508(36), 12509(54), 12510(38), 12511(47), 12512(33), 12513(31), 12514(ABS), 12515(25), 12516(25), 12517(64), 12518(51), 12519(57), 12520(38), 12521(31), 12522(64), 12523(46), 12524(25), 12525(36), 12526(23), 12527(20), 12528(38), 12529(W/H), 12530(41), 12531(38), 12532(47), 12533(54), 12534(64), 12535(22), 12536(49), 12537(51), 12538(ABS), 12539(32), 12540(54), 12541(37), 12542(44), 12543(25), 12544(54), 12545(43), 12546(24), 12547(30), 12548(22), 12549(31), 12550(ABS), 12551(32), 12552(ABS), 12553(49), 12554(41), 12555(29), 12556(ABS), 12557(43), 12558(26), 12559(42), 12560(27), 12561(51), 12562(60), 12563(73), 12564(57), 12565(30), 12566(18), 12567(38), 12568(32), 12569(28), 12570(63), 12571(27), 12572(25), 12573(44), 12574(63), 12575(49), 12576(30), 12577(27), 12578(28), 12579(39), 12580(72), 12581(51), 12582(57), 12583(40), 12584(29), 12585(39), 12586(58), 12587(48), 12588(23), 12589(21), 12590(24), 12591(43), 12592(69), 12593(19), 12594(61), 12595(38), 12596(28), 12597(31), 12598(ABS), 12599(54), 12600(43), 12601(29), 12602(17), 12603(28), 12604(33), 12605(41), 12606(39), 12607(18), 12608(23), 12609(26), 12610(32), 12611(33), 12612(41), 12613(60), 12614(23), 12615(39), 12616(38), 12617(31), 12618(15), 12619(51), 12620(47), 12621(24), 12622(40), 12623(32), 12624(28), 12625(46), 12626(36), 12627(35), 12628(36), 12629(47), 12630(33), 12631(21), 12632(42), 12633(55), 12634(23), 12635(44), 12636(42), 12637(53), 12638(42), 12639(56), 12640(24), 12641(29), 12642(42), 12643(50), 12644(33), 12645(48), 12646(45), 12647(34), 12648(19), 12649(45), 12650(44), 12651(30), 12652(34), 12653(35), 12654(61), 12655(26), 12656(24), 12657(59), 12658(31), 12659(46), 12660(32), 12661(45), 12662(28), 12663(39), 12664(29), 12665(42), 12666(31), 12667(ABS), 12668(27), 12669(35), 12670(38), 12671(29), 12672(31), 12673(23), 12674(47), 12675(39), 12676(37), 12677(37), 12678(29), 12679(25), 12680(32), 12681(60), 12682(40), 12683(38), 12684(25), 12685(48), 12686(37), 12687(35), 12688(26), 12689(42), 12690(54), 12691(21), 12692(44), 12693(36), 12694(27), 12695(26), 12696(44), 12697(29), 12698(42), 12699(33), 12700(30), 12701(27), 12702(30), 12703(32), 12704(16), 12705(28), 12706(53), 12707(29), 12708(48), 12709(53), 12710(39), 12711(35), 12712(22), 12713(38), 12714(32), 12715(28), 12716(34), 12717(43), 12718(40), 12719(54), 12720(36), 12721(16), 12722(68), 12723(35), 12724(69), 12725(29), 12726(32), 12727(36), 12728(32), 12729(41), 12730(39), 12731(36), 12732(36), 12733(29), 12734(30), 12735(37), 12736(ABS), 12737(42), 12738(28), 12739(30), 12740(25), 12741(38), 12742(17), 12743(75), 12744(45), 12745(21), 12746(40), 12747(53), 12748(65), 12749(38), 12750(28), 12751(30), 12752(45), 12753(47), 12754(31), 12755(56), 12756(19), 12757(50), 12758(34), 12759(15), 12760(26), 12761(23), 12762(37), 12763(47), 12764(27), 12765(33), 12766(47), 12767(30), 12768(24), 12769(28), 12770(58), 12771(27), 12772(47), 12773(47), 12774(ABS), 12775(29), 12776(32), 12777(40), 12778(23), 12779(35), 12780(46), 12781(ABS), 12782(34), 12783(92), 12784(22), 12785(50), 12786(34), 12787(38), 12788(49), 12789(33), 12790(31), 12791(47), 12792(26), 12793(19), 12794(73), 12795(19), 12796(ABS), 12797(27), 12798(56), 12799(64), 12800(53), 12801(20), 12802(61), 12803(37), 12804(27), 12805(25), 12806(40), 12807(37), 12808(28), 12809(21), 12810(43), 12811(48), 12812(44), 12813(61), 12814(44), 12815(40), 12816(38), 12817(49), 12818(29), 12819(51), 12820(40), 12821(25), 12822(64), 12823(27), 12824(61), 12825(25), 12826(29), 12827(67), 12828(39), 12829(26), 12830(27), 12831(43), 12832(63), 12833(48), 12834(36), 12835(23), 12836(62), 12837(27), 12838(21), 12839(38), 12840(19), 12841(29), 12842(59), 12843(34), 12844(42), 12845(77), 12846(32), 12847(ABS), 12848(29), 12849(23), 12850(40), 12851(62), 12852(30), 12853(36), 12854(31), 12855(31), 12856(26), 12857(30), 12858(28), 12859(49), 12860(18), 12861(38), 12862(59), 12863(37), 12864(40), 12865(28), 12866(43), 12867(44), 12868(21), 12869(42), 12870(63), 12871(23), 12872(52), 12873(47), 12874(32), 12875(45), 12876(17), 12877(46), 12878(27), 12879(48), 12880(42), 12881(26), 12882(42), 12883(51), 12884(32), 12885(38), 12886(25), 12887(27), 12888(38), 12889(42), 12890(43), 12891(40), 12892(21), 12893(31), 12894(57), 12895(27), 12896(41), 12897(52), 12898(32), 12899(37), 12900(46), 12901(32), 12902(24), 12903(ABS), 12904(36), 12905(48), 12906(24), 12907(25), 12908(29), 12909(22), 12910(31), 12911(47), 12912(22), 12913(31), 12914(30), 12915(38), 12916(43), 12917(35), 12918(18), 12919(35), 12920(25), 12921(35), 12922(32), 12923(24), 12924(61), 12925(20), 12926(58), 12927(28), 12928(ABS), 12929(39), 12930(52), 12931(55), 12932(26), 12933(ABS), 12934(35), 12935(ABS), 12936(37), 12937(36), 12938(26), 12939(38), 12940(48), 12941(31), 12942(51), 12943(37), 12944(11), 12945(45), 12946(52), 12947(26), 12948(44), 12949(39), 12950(37), 12951(36), 12952(27), 12953(19), 12954(37), 12955(37), 12956(32), 12957(29), 12958(25), 12959(36), 12960(24), 12961(45), 12962(28), 12963(33), 12964(25), 12965(30), 12966(44), 12967(34), 12968(30), 12969(40), 12970(29), 12971(27), 12972(30), 12973(19), 12974(31), 12975(37), 12976(50), 12977(24), 12978(18), 12979(36), 12980(34), 12981(27), 12982(56), 12983(46), 12984(46), 12985(25), 12986(27), 12987(48), 12988(33), 12989(36), 12990(25), 12991(43), 12992(26), 12993(20), 12994(19), 12995(37), 12996(28), 12997(25), 12998(65), 12999(51), 13000(46), 13001(41), 13002(26), 13003(28), 13004(27), 13005(43), 13006(45), 13007(45), 13008(30), 13009(29), 13010(41), 13011(35), 13012(29), 13013(21), 13014(25), 13015(63), 13016(31), 13017(33), 13018(42), 13019(40), 13020(38), 13021(21), 13022(19), 13023(36), 13024(51), 13025(20), 13026(28), 13027(19), 13028(43), 13029(28), 13030(21), 13031(ABS), 13032(26), 13033(27), 13034(42), 13035(29), 13036(37), 13037(18), 13038(47), 13039(61), 13040(29), 13041(30), 13042(16), 13043(30), 13044(27), 13045(34), 13046(69), 13047(59), 13048(28), 13049(15), 13050(42), 13051(26), 13052(26), 13053(22), 13054(29), 13055(36), 13056(37), 13057(30), 13058(20), 13059(26), 13060(23), 13061(32), 13062(36), 13063(22), 13064(38), 13065(46), 13066(28), 13067(61), 13068(56), 13069(27), 13070(38), 13071(22), 13072(33), 13073(45), 13074(40), 13075(53), 13076(52), 13077(26), 13078(43), 13079(32), 13080(44), 13081(30), 13082(34), 13083(33), 13084(30), 13085(37), 13086(ABS), 13087(35), 13088(31), 13089(47), 13090(23), 13091(55), 13092(31), 13093(44), 13094(20), 13095(28), 13096(28), 13097(27), 13098(35), 13099(30), 13100(45), 13101(44), 13102(50), 13103(65), 13104(24), 13105(24), 13106(60), 13107(35), 13108(17), 13109(24), 13110(42), 13111(32), 13112(45), 13113(25), 13114(23), 13115(21), 13116(61), 13117(29), 13118(39), 13119(27), 13120(37), 13121(38), 13122(38), 13123(29), 13124(50), 13125(25), 13126(33), 13127(38), 13128(33), 13129(44), 13130(29), 13131(26), 13132(22), 13133(28), 13134(56), 13135(22), 13136(56), 13137(26), 13138(31), 13139(22), 13140(28), 13141(29), 13142(31), 13143(25), 13144(31), 13145(42), 13146(25), 13147(22), 13148(36), 13149(30), 13150(16), 13151(57), 13152(49), 13153(34), 13154(26), 13155(31), 13156(46), 13157(67), 13158(37), 13159(18), 13160(50), 13161(47), 13162(63), 13163(69), 13164(18), 13165(30), 13166(23), 13167(31), 13168(24), 13169(27), 13170(28), 13171(26), 13172(20), 13173(32), 13174(37), 13175(35), 13176(23), 13177(34), 13178(32), 13179(37), 13180(37), 13181(39), 13182(49), 13183(47), 13184(40), 13185(31), 13186(32), 13187(34), 13188(12), 13189(37), 13190(22), 13191(43), 13192(40), 13193(33), 13194(28), 13195(49), 13196(26), 13197(37), 13198(25), 13199(ABS), 13200(44), 13201(33), 13202(22), 13203(36), 13204(28), 13205(49), 13206(56), 13207(46), 13208(32), 13209(47), 13210(40), 13211(35), 13212(34), 13213(33), 13214(54), 13215(52), 13216(23), 13217(60), 13218(50), 13219(23), 13220(31), 13221(26), 13222(51), 13223(41), 13224(41), 13225(28), 13226(33), 13227(31), 13228(39), 13229(33), 13230(36), 13231(30), 13232(38), 13233(29), 13234(28), 13235(50), 13236(27), 13237(29), 13238(30), 13239(35), 13240(ABS), 13241(43), 13242(38), 13243(30), 13244(44), 13245(50), 13246(48), 13247(62), 13248(49), 13249(40), 13250(32), 13251(66), 13252(31), 13253(55), 13254(25), 13255(60), 13256(32), 13257(47), 13258(27), 13259(70), 13260(23), 13261(21), 13262(ABS), 13263(33), 13264(28), 13265(46), 13266(33), 13267(56), 13268(40), 13269(30), 13270(56), 13271(60), 13272(58), 13273(40), 13274(23), 13275(31), 13276(30), 13277(30), 13278(36), 13279(42), 13280(35), 13281(25), 13282(39), 13283(40), 13284(26), 13285(41), 13286(37), 13287(35), 13288(31), 13289(35), 13290(44), 13291(38), 13292(38), 13293(51), 13294(32), 13295(38), 13296(39), 13297(23), 13298(25), 13299(19), 13300(39), 13301(44), 13302(20), 13303(47), 13304(50), 13305(38), 13306(39), 13307(29), 13308(48), 13309(49), 13310(63), 13311(59), 13312(46), 13313(ABS), 13314(30), 13315(39), 13316(27), 13317(40), 13318(44), 13319(44), 13320(32), 13321(67), 13322(58), 13323(ABS), 13324(50), 13325(21), 13326(42), 13327(33), 13328(39), 13329(36), 13330(ABS), 13331(53), 13332(44), 13333(26), 13334(47), 13335(31), 13336(25), 13337(41), 13338(34), 13339(22), 13340(44), 13341(40), 13342(31), 13343(42), 13344(38), 13345(54), 13346(48), 13347(38), 13348(24), 13349(60), 13350(26), 13351(31), 13352(32), 13353(53), 13354(34), 13355(25), 13356(62), 13357(25), 13358(31), 13359(47), 13360(34), 13361(66), 13362(54), 13363(21), 13364(28), 13365(25), 13366(29), 13367(22), 13368(23), 13369(54), 13370(46), 13371(18), 13372(59), 13373(56), 13374(43), 13375(22), 13376(32), 13377(ABS), 13378(23), 13379(67), 13380(47), 13381(25), 13382(26), 13383(22), 13384(42), 13385(30), 13386(22), 13387(33), 13388(73), 13389(ABS), 13390(70), 13391(38), 13392(51), 13393(32), 13394(30), 13395(25), 13396(54), 13397(55), 13398(27), 13399(53), 13400(37), 13401(33), 13402(31), 13403(42), 13404(28), 13405(64), 13406(25), 13407(24), 13408(44), 13409(64), 13410(34), 13411(33), 13412(21), 13413(45), 13414(41), 13415(26), 13416(33), 13417(36), 13418(46), 13419(68), 13420(17), 13421(48), 13422(39), 13423(52), 13424(30), 13425(62), 13426(34), 13427(28), 13428(43), 13429(35), 13430(ABS), 13431(80), 13432(35), 13433(36), 13434(22), 13435(39), 13436(23), 13437(37), 13438(55), 13439(31), 13440(36), 13441(46), 13442(31), 13443(41), 13444(38), 13445(27), 13446(33), 13447(23), 13448(46), 13449(36), 13450(34), 13451(36), 13452(24), 13453(24), 13454(30), 13455(39), 13456(42), 13457(46), 13458(27), 13459(34), 13460(35), 13461(25), 13462(24), 13463(28), 13464(24), 13465(25), 13466(24), 13467(27), 13468(51), 13469(49), 13470(24), 13471(39), 13472(61), 13473(28), 13474(24), 13475(30), 13476(45), 13477(40), 13478(31), 13479(48), 13480(26), 13481(18), 13482(44), 13483(32), 13484(29), 13485(30), 13486(32), 13487(ABS), 13488(37), 13489(42), 13490(24), 13491(41), 13492(26), 13493(32), 13494(30), 13495(34), 13496(30), 13497(45), 13498(41), 13499(43), 13500(32), 13501(32), 13502(44), 13503(58), 13504(44), 13505(27), 13506(39), 13507(21), 13508(38), 13509(28), 13510(27), 13511(33), 13512(47), 13513(27), 13514(30), 13515(71), 13516(25), 13517(35), 13518(43), 13519(27), 13520(48), 13521(47), 13522(68), 13523(33), 13524(ABS), 13525(33), 13526(29), 13527(22), 13528(45), 13529(21), 13530(53), 13531(41), 13532(32), 13533(31), 13534(21), 13535(46), 13536(18), 13537(43), 13538(37), 13539(25), 13540(30), 13541(39), 13542(29), 13543(34), 13544(47), 13545(29), 13546(25), 13547(69), 13548(49), 13549(54), 13550(42), 13551(36), 13552(45), 13553(46), 13554(45), 13555(41), 13556(39), 13557(31), 13558(29), 13559(41), 13560(36), 13561(23), 13562(63), 13563(41), 13564(28), 13565(34), 13566(38), 13567(49), 13568(53), 13569(49), 13570(37), 13571(32), 13572(24), 13573(29), 13574(60), 13575(31), 13576(35), 13577(31), 13578(ABS), 13579(47), 13580(37), 13581(60), 13582(25), 13583(39), 13584(44), 13585(18), 13586(32), 13587(29), 13588(33), 13589(42), 13590(31), 13591(28), 13592(37), 13593(42), 13594(28), 13595(31), 13596(49), 13597(54), 13598(34), 13599(38), 13600(66), 13601(32), 13602(48), 13603(31), 13604(40), 13605(49), 13606(34), 13607(50), 13608(32), 13609(37), 13610(40), 13611(66), 13612(29), 13613(39), 13614(37), 13615(34), 13616(22), 13617(28), 13618(31), 13619(34), 13620(35), 13621(30), 13622(39), 13623(39), 13624(42), 13625(67), 13626(28), 13627(54), 13628(38), 13629(ABS), 13630(33), 13631(57), 13632(30), 13633(37), 13634(29), 13635(ABS), 13636(29), 13637(49), 13638(41), 13639(37), 13640(35), 13641(42), 13642(37), 13643(52), 13644(22), 13645(29), 13646(26), 13647(29), 13648(29), 13649(33), 13650(64), 13651(45), 13652(24), 13653(41), 13654(40), 13655(34), 13656(31), 13657(29), 13658(69), 13659(24), 13660(50), 13661(66), 13662(55), 13663(40), 13664(25), 13665(25), 13666(27), 13667(25), 13668(57), 13669(51), 13670(35), 13671(21), 13672(43), 13673(37), 13674(31), 13675(45), 13676(30), 13677(63), 13678(53), 13679(25), 13680(ABS), 13681(22), 13682(22), 13683(45), 13684(45), 13685(33), 13686(39), 13687(23), 13688(17), 13689(47), 13690(36), 13691(43), 13692(56), 13693(46), 13694(32), 13695(30), 13696(30), 13697(31), 13698(33), 13699(23), 13700(18), 13701(28), 13702(47), 13703(32), 13704(27), 13705(42), 13706(30), 13707(54), 13708(31), 13709(36), 13710(43), 13711(37), 13712(26), 13713(29), 13714(28), 13715(40), 13716(28), 13717(31), 13718(31), 13719(50), 13720(27), 13721(43), 13722(16), 13723(29), 13724(64), 13725(60), 13726(30), 13727(45), 13728(25), 13729(32), 13730(33), 13731(27), 13732(25), 13733(51), 13734(35), 13735(42), 13736(38), 13737(39), 13738(34), 13739(48), 13740(52), 13741(23), 13742(27), 13743(53), 13744(ABS), 13745(44), 13746(28), 13747(61), 13748(23), 13749(28), 13750(26), 13751(37), 13752(63), 13753(40), 13754(32), 13755(34), 13756(39), 13757(34), 13758(43), 13759(29), 13760(42), 13761(60), 13762(51), 13763(47), 13764(30), 13765(40), 13766(45), 13767(56), 13768(27), 13769(54), 13770(30), 13771(57), 13772(28), 13773(34), 13774(29), 13775(51), 13776(33), 13777(46), 13778(30), 13779(ABS), 13780(56), 13781(46), 13782(26), 13783(32), 13784(29), 13785(32), 13786(50), 13787(48), 13788(33), 13789(37), 13790(28), 13791(57), 13792(24), 13793(29), 13794(50), 13795(40), 13796(49), 13797(46), 13798(38), 13799(26), 13800(33), 13801(75), 13802(42), 13803(37), 13804(70), 13805(40), 13806(47), 13807(27), 13808(21), 13809(30), 13810(20), 13811(32), 13812(22), 13813(31), 13814(32), 13815(40), 13816(40), 13817(58), 13818(22), 13819(28), 13820(32), 13821(30), 13822(27), 13823(62), 13824(31), 13825(56), 13826(36), 13827(23), 13828(50), 13829(62), 13830(31), 13831(17), 13832(28), 13833(36), 13834(38), 13835(28), 13836(52), 13837(48), 13838(56), 13839(24), 13840(52), 13841(68), 13842(27), 13843(48), 13844(24), 13845(51), 13846(38), 13847(26), 13848(36), 13849(32), 13850(37), 13851(34), 13852(54), 13853(31), 13854(25), 13855(62), 13856(34), 13857(46), 13858(35), 13859(44), 13860(20), 13861(27), 13862(22), 13863(41), 13864(61), 13865(47), 13866(43), 13867(32), 13868(47), 13869(32), 13870(57), 13871(32), 13872(31), 13873(38), 13874(26), 13875(38), 13876(35), 13877(30), 13878(33), 13879(40), 13880(39), 13881(20), 13882(30), 13883(73), 13884(50), 13885(23), 13886(35), 13887(ABS), 13888(14), 13889(35), 13890(39), 13891(40), 13892(14), 13893(ABS), 13894(52), 13895(31), 13896(23), 13897(38), 13898(36), 13899(33), 13900(47), 13901(34), 13902(31), 13903(27), 13904(32), 13905(30), 13906(27), 13907(32), 13908(61), 13909(39), 13910(40), 13911(47), 13912(72), 13913(32), 13914(33), 13915(37), 13916(33), 13917(27), 13918(71), 13919(30), 13920(33), 13921(35), 13922(42), 13923(56), 13924(57), 13925(51), 13926(ABS), 13927(23), 13928(24), 13929(37), 13930(57), 13931(36), 13932(32), 13933(40), 13934(26), 13935(24), 13936(40), 13937(39), 13938(48), 13939(32), 13940(50), 13941(31), 13942(59), 13943(55), 13944(28), 13945(42), 13946(34), 13947(35), 13948(45), 13949(52), 13950(30), 13951(40), 13952(64), 13953(30), 13954(34), 13955(27), 13956(35), 13957(33), 13958(46), 13959(36), 13960(26), 13961(27), 13962(47), 13963(36), 13964(60), 13965(43), 13966(30), 13967(59), 13968(49), 13969(25), 13970(41), 13971(34), 13972(ABS), 13973(36), 13974(33), 13975(70), 13976(33), 13977(70), 13978(25), 13979(44), 13980(37), 13981(36), 13982(33), 13983(22), 13984(22), 13985(ABS), 13986(41), 13987(44), 13988(51), 13989(45), 13990(47), 13991(ABS), 13992(59), 13993(31), 13994(25), 13995(48), 13996(36), 13997(26), 13998(36), 13999(31), 14000(21), 14001(39), 14002(71), 14003(32), 14004(29), 14005(33), 14006(73), 14007(52), 14008(25), 14009(67), 14010(34), 14011(32), 14012(33), 14013(33), 14014(56), 14015(41), 14016(26), 14017(31), 14018(60), 14019(29), 14020(51), 14021(49), 14022(37), 14023(30), 14024(33), 14025(40), 14026(38), 14027(43), 14028(28), 14029(33), 14030(38), 14031(29), 14032(27), 14033(28), 14034(21), 14035(43), 14036(40), 14037(30), 14038(37), 14039(32), 14040(25), 14041(56), 14042(42), 14043(43), 14044(57), 14045(70), 14046(35), 14047(22), 14048(29), 14049(28), 14050(48), 14051(42), 14052(41), 14053(19), 14054(36), 14055(23), 14056(24), 14057(30), 14058(35), 14059(54), 14060(27), 14061(27), 14062(28), 14063(44), 14064(29), 14065(48), 14066(ABS), 14067(23), 14068(28), 14069(29), 14070(58), 14071(37), 14072(73), 14073(38), 14074(30), 14075(44), 14076(45), 14077(34), 14078(48), 14079(30), 14080(30), 14081(31), 14082(42), 14083(30), 14084(35), 14085(35), 14086(44), 14087(44), 14088(42), 14089(64), 14090(39), 14091(56), 14092(39), 14093(29), 14094(29), 14095(30), 14096(59), 14097(41), 14098(29), 14099(32), 14100(67), 14101(65), 14102(29), 14103(43), 14104(58), 14105(36), 14106(37), 14107(21), 14108(36), 14109(64), 14110(46), 14111(35), 14112(39), 14113(30), 14114(59), 14115(47), 14116(24), 14117(34), 14118(22), 14119(28), 14120(40), 14121(13), 14122(32), 14123(35), 14124(42), 14125(26), 14126(31), 14127(39), 14128(44), 14129(55), 14130(18), 14131(25), 14132(26), 14133(22), 14134(36), 14135(56), 14136(39), 14137(41), 14138(35), 14139(26), 14140(57), 14141(44), 14142(35), 14143(60), 14144(33), 14145(20), 14146(56), 14147(49), 14148(51), 14149(ABS), 14150(27), 14151(37), 14152(ABS), 14153(42), 14154(58), 14155(43), 14156(30), 14157(43), 14158(31), 14159(22), 14160(57), 14161(50), 14162(33), 14163(57), 14164(43), 14165(42), 14166(31), 14167(52), 14168(70), 14169(51), 14170(35), 14171(26), 14172(34), 14173(39), 14174(31), 14175(40), 14176(ABS), 14177(51), 14178(26), 14179(44), 14180(67), 14181(60), 14182(23), 14183(30), 14184(30), 14185(28), 14186(30), 14187(26), 14188(44), 14189(39), 14190(36), 14191(39), 14192(28), 14193(38), 14194(24), 14195(38), 14196(29), 14197(25), 14198(57), 14199(36), 14200(21), 14201(38), 14202(22), 14203(59), 14204(24), 14205(17), 14206(29), 14207(24), 14208(26), 14209(26), 14210(34), 14211(32), 14212(33), 14213(31), 14214(68), 14215(25), 14216(28), 14217(26), 14218(30), 14219(31), 14220(57), 14221(32), 14222(64), 14223(38), 14224(39), 14225(24), 14226(29), 14227(40), 14228(16), 14229(51), 14230(24), 14231(42), 14232(55), 14233(29), 14234(38), 14235(29), 14236(ABS), 14237(60), 14238(25), 14239(19), 14240(25), 14241(29), 14242(28), 14243(34), 14244(45), 14245(40), 14246(53), 14247(28), 14248(45), 14249(35), 14250(60), 14251(28), 14252(39), 14253(39), 14254(27), 14255(46), 14256(43), 14257(37), 14258(26), 14259(37), 14260(47), 14261(40), 14262(23), 14263(54), 14264(24), 14265(31), 14266(44), 14267(41), 14268(35), 14269(49), 14270(40), 14271(48), 14272(21), 14273(41), 14274(43), 14275(34), 14276(30), 14277(28), 14278(42), 14279(ABS), 14280(38), 14281(31), 14282(44), 14283(58), 14284(33), 14285(34), 14286(ABS), 14287(43), 14288(27), 14289(38), 14290(58), 14291(32), 14292(32), 14293(32), 14294(20), 14295(35), 14296(39), 14297(40), 14298(40), 14299(48), 14300(65), 14301(38), 14302(26), 14303(29), 14304(51), 14305(36), 14306(43), 14307(40), 14308(64), 14309(35), 14310(35), 14311(45), 14312(26), 14313(46), 14314(41), 14315(62), 14316(46), 14317(38), 14318(56), 14319(61), 14320(26), 14321(41), 14322(31), 14323(36), 14324(35), 14325(30), 14326(50), 14327(28), 14328(26), 14329(63), 14330(44), 14331(49), 14332(30), 14333(29), 14334(60), 14335(40), 14336(29), 14337(23), 14338(64), 14339(28), 14340(11), 14341(31), 14342(ABS), 14343(32), 14344(33), 14345(26), 14346(38), 14347(36), 14348(39), 14349(33), 14350(42), 14351(33), 14352(58), 14353(32), 14354(61), 14355(60), 14356(30), 14357(37), 14358(31), 14359(38), 14360(51), 14361(72), 14362(39), 14363(39), 14364(43), 14365(45), 14366(25), 14367(46), 14368(23), 14369(45), 14370(38), 14371(24), 14372(35), 14373(55), 14374(30), 14375(32), 14376(53), 14377(31), 14378(37), 14379(46), 14380(27), 14381(26), 14382(41), 14383(55), 14384(36), 14385(49), 14386(29), 14387(58), 14388(54), 14389(72), 14390(30), 14391(30), 14392(55), 14393(25), 14394(59), 14395(46), 14396(32), 14397(33), 14398(62), 14399(36), 14400(27), 14401(50), 14402(43), 14403(22), 14404(25), 14405(46), 14406(24), 14407(55), 14408(26), 14409(43), 14410(31), 14411(26), 14412(40), 14413(32), 14414(31), 14415(29), 14416(39), 14417(24), 14418(47), 14419(48), 14420(32), 14421(24), 14422(40), 14423(39), 14424(36), 14425(37), 14426(ABS), 14427(47), 14428(53), 14429(25), 14430(20), 14431(ABS), 14432(62), 14433(42), 14434(42), 14435(26), 14436(27), 14437(43), 14438(30), 14439(59), 14440(24), 14441(57), 14442(24), 14443(35), 14444(43), 14445(69), 14446(48), 14447(27), 14448(27), 14449(31), 14450(32), 14451(28), 14452(65), 14453(26), 14454(19), 14455(23), 14456(29), 14457(29), 14458(27), 14459(58), 14460(27), 14461(37), 14462(62), 14463(26), 14464(35), 14465(49), 14466(36), 14467(35), 14468(33), 14469(37), 14470(25), 14471(30), 14472(32), 14473(25), 14474(40), 14475(65), 14476(30), 14477(30), 14478(22), 14479(39), 14480(25), 14481(36), 14482(32), 14483(23), 14484(24), 14485(46), 14486(31), 14487(32), 14488(31), 14489(28), 14490(29), 14491(37), 14492(32), 14493(27), 14494(60), 14495(49), 14496(55), 14497(35), 14498(31), 14499(28), 14500(45), 14501(43), 14502(31), 14503(24), 14504(60), 14505(39), 14506(24), 14507(28), 14508(ABS), 14509(27), 14510(27), 14511(59), 14512(26), 14513(ABS), 14514(42), 14515(35), 14516(31), 14517(28), 14518(29), 14519(27), 14520(31), 14521(29), 14522(32), 14523(28), 14524(25), 14525(37), 14526(49), 14527(43), 14528(32), 14529(40), 14530(61), 14531(34), 14532(40), 14533(26), 14534(26), 14535(24), 14536(25), 14537(61), 14538(29), 14539(24), 14540(42), 14541(41), 14542(39), 14543(28), 14544(32), 14545(28), 14546(23), 14547(25), 14548(42), 14549(49), 14550(32), 14551(34), 14552(18), 14553(61), 14554(43), 14555(33), 14556(30), 14557(33), 14558(35), 14559(35), 14560(61), 14561(50), 14562(44), 14563(ABS), 14564(37), 14565(31), 14566(44), 14567(29), 14568(33), 14569(60), 14570(33), 14571(28), 14572(47), 14573(34), 14574(24), 14575(49), 14576(23), 14577(16), 14578(26), 14579(36), 14580(54), 14581(25), 14582(39), 14583(29), 14584(32), 14585(42), 14586(63), 14587(36), 14588(42), 14589(21), 14590(30), 14591(27), 14592(33), 14593(26), 14594(ABS), 14595(47), 14596(44), 14597(33), 14598(44), 14599(31), 14600(38), 14601(23), 14602(44), 14603(56), 14604(ABS), 14605(30), 14606(15), 14607(32), 14608(34), 14609(27), 14610(31), 14611(49), 14612(31), 14613(31), 14614(58), 14615(43), 14616(25), 14617(26), 14618(28), 14619(22), 14620(42), 14621(25), 14622(38), 14623(27), 14624(34), 14625(26), 14626(36), 14627(33), 14628(28), 14629(29), 14630(44), 14631(35), 14632(57), 14633(31), 14634(36), 14635(16), 14636(40), 14637(31), 14638(22), 14639(27), 14640(50), 14641(41), 14642(30), 14643(19), 14644(19), 14645(25), 14646(55), 14647(44), 14648(35), 14649(54), 14650(53), 14651(34), 14652(67), 14653(51), 14654(51), 14655(ABS), 14656(48), 14657(49), 14658(51), 14659(37), 14660(38), 14661(39), 14662(ABS), 14663(50), 14664(19), 14665(40), 14666(36), 14667(45), 14668(21), 14669(30), 14670(25), 14671(32), 14672(44), 14673(54), 14674(31), 14675(29), 14676(30), 14677(46), 14678(43), 14679(44), 14680(36), 14681(34), 14682(38), 14683(38), 14684(30), 14685(33), 14686(71), 14687(21), 14688(44), 14689(42), 14690(41), 14691(27), 14692(40), 14693(50), 14694(17), 14695(30), 14696(30), 14697(23), 14698(30), 14699(59), 14700(56), 14701(55), 14702(32), 14703(29), 14704(31), 14705(29), 14706(26), 14707(53), 14708(71), 14709(35), 14710(30), 14711(29), 14712(21), 14713(38), 14714(23), 14715(49), 14716(41), 14717(34), 14718(27), 14719(28), 14720(54), 14721(24), 14722(27), 14723(ABS), 14724(41), 14725(21), 14726(41), 14727(43), 14728(56), 14729(31), 14730(38), 14731(23), 14732(31), 14733(29), 14734(32), 14735(41), 14736(41), 14737(52), 14738(33), 14739(45), 14740(37), 14741(43), 14742(56), 14743(35), 14744(43), 14745(39), 14746(65), 14747(28), 14748(35), 14749(30), 14750(57), 14751(42), 14752(29), 14753(61), 14754(28), 14755(51), 14756(47), 14757(31), 14758(22), 14759(41), 14760(35), 14761(25), 14762(29), 14763(26), 14764(46), 14765(36), 14766(28), 14767(38), 14768(66), 14769(32), 14770(22), 14771(71), 14772(33), 14773(29), 14774(35), 14775(28), 14776(49), 14777(38), 14778(18), 14779(38), 14780(35), 14781(48), 14782(27), 14783(21), 14784(16), 14785(20), 14786(23), 14787(50), 14788(68), 14789(29), 14790(50), 14791(42), 14792(27), 14793(20), 14794(65), 14795(24), 14796(30), 14797(24), 14798(50), 14799(36), 14800(33), 14801(20), 14802(38), 14803(65), 14804(35), 14805(23), 14806(33), 14807(24), 14808(26), 14809(55), 14810(30), 14811(ABS), 14812(27), 14813(20), 14814(25), 14815(49), 14816(37), 14817(36), 14818(26), 14819(56), 14820(22), 14821(45), 14822(42), 14823(35), 14824(40), 14825(44), 14826(33), 14827(48), 14828(46), 14829(23), 14830(26), 14831(65), 14832(35), 14833(21), 14834(42), 14835(38), 14836(29), 14837(25), 14838(34), 14839(40), 14840(52), 14841(46), 14842(24), 14843(36), 14844(38), 14845(44), 14846(57), 14847(68), 14848(37), 14849(28), 14850(32), 14851(50), 14852(35), 14853(59), 14854(28), 14855(38), 14856(33), 14857(35), 14858(39), 14859(22), 14860(29), 14861(40), 14862(32), 14863(53), 14864(28), 14865(49), 14866(38), 14867(44), 14868(29), 14869(35), 14870(26), 14871(31), 14872(54), 14873(56), 14874(58), 14875(28), 14876(29), 14877(38), 14878(25), 14879(29), 14880(40), 14881(46), 14882(43), 14883(26), 14884(45), 14885(45), 14886(33), 14887(33), 14888(26), 14889(33), 14890(30), 14891(32), 14892(27), 14893(47), 14894(37), 14895(25), 14896(39), 14897(30), 14898(33), 14899(28), 14900(76), 14901(45), 14902(35), 14903(20), 14904(31), 14905(25), 14906(47), 14907(34), 14908(22), 14909(24), 14910(32), 14911(39), 14912(32), 14913(33), 14914(24), 14915(27), 14916(23), 14917(36), 14918(40), 14919(38), 14920(48), 14921(16), 14922(ABS), 14923(32), 14924(26), 14925(30), 14926(28), 14927(42), 14928(30), 14929(29), 14930(42), 14931(27), 14932(25), 14933(37), 14934(52), 14935(24), 14936(41), 14937(25), 14938(50), 14939(33), 14940(26), 14941(48), 14942(ABS), 14943(33), 14944(34), 14945(25), 14946(36), 14947(29), 14948(27), 14949(28), 14950(32), 14951(35), 14952(25), 14953(39), 14954(69), 14955(32), 14956(38), 14957(41), 14958(32), 14959(33), 14960(62), 14961(62), 14962(39), 14963(40), 14964(26), 14965(41), 14966(28), 14967(ABS), 14968(61), 14969(44), 14970(31), 14971(ABS), 14972(26), 14973(16), 14974(16), 14975(24), 14976(29), 14977(38), 14978(40), 14979(45), 14980(30), 14981(36), 14982(66), 14983(31), 14984(35), 14985(22), 14986(23), 14987(33), 14988(28), 14989(42), 14990(28), 14991(33), 14992(32), 14993(ABS), 14994(34), 14995(41), 14996(41), 14997(34), 14998(32), 14999(19), 15000(76), 15001(47), 15002(31), 15003(22), 15004(26), 15005(28), 15006(34), 15007(33), 15008(32), 15009(51), 15010(34), 15011(30), 15012(36), 15013(19), 15014(24), 15015(35), 15016(43), 15017(24), 15018(27), 15019(61), 15020(43), 15021(40), 15022(20), 15023(28), 15024(31), 15025(41), 15026(48), 15027(34), 15028(44), 15029(43), 15030(24), 15031(37), 15032(48), 15033(33), 15034(28), 15035(37), 15036(29), 15037(32), 15038(20), 15039(28), 15040(52), 15041(ABS), 15042(32), 15043(36), 15044(31), 15045(22), 15046(48), 15047(30), 15048(25), 15049(46), 15050(26), 15051(41), 15052(23), 15053(36), 15054(35), 15055(37), 15056(35), 15057(31), 15058(33), 15059(41), 15060(31), 15061(39), 15062(23), 15063(25), 15064(48), 15065(63), 15066(33), 15067(37), 15068(24), 15069(48), 15070(29), 15071(30), 15072(40), 15073(70), 15074(36), 15075(50), 15076(38), 15077(38), 15078(42), 15079(32), 15080(37), 15081(47), 15082(31), 15083(36), 15084(59), 15085(31), 15086(61), 15087(46), 15088(74), 15089(26), 15090(57), 15091(64), 15092(41), 15093(25), 15094(50), 15095(37), 15096(26), 15097(38), 15098(29), 15099(28), 15100(41), 15101(25), 15102(33), 15103(36), 15104(34), 15105(53), 15106(47), 15107(44), 15108(35), 15109(61), 15110(22), 15111(33), 15112(37), 15113(41), 15114(37), 15115(34), 15116(25), 15117(37), 15118(43), 15119(31), 15120(46), 15121(53), 15122(29), 15123(52), 15124(25), 15125(26), 15126(37), 15127(44), 15128(42), 15129(23), 15130(54), 15131(26), 15132(67), 15133(36), 15134(21), 15135(32), 15136(49), 15137(40), 15138(32), 15139(46), 15140(46), 15141(29), 15142(33), 15143(23), 15144(71), 15145(37), 15146(29), 15147(32), 15148(26), 15149(26), 15150(34), 15151(68), 15152(22), 15153(52), 15154(38), 15155(44), 15156(39), 15157(39), 15158(38), 15159(35), 15160(44), 15161(50), 15162(25), 15163(37), 15164(32), 15165(ABS), 15166(32), 15167(39), 15168(40), 15169(29), 15170(48), 15171(25), 15172(70), 15173(25), 15174(57), 15175(31), 15176(34), 15177(27), 15178(30), 15179(48), 15180(34), 15181(30), 15182(54), 15183(42), 15184(26), 15185(38), 15186(48), 15187(47), 15188(20), 15189(41), 15190(57), 15191(36), 15192(33), 15193(28), 15194(21), 15195(22), 15196(39), 15197(35), 15198(31), 15199(27), 15200(47), 15201(49), 15202(23), 15203(ABS), 15204(30), 15205(51), 15206(19), 15207(55), 15208(45), 15209(33), 15210(60), 15211(36), 15212(47), 15213(23), 15214(41), 15215(73), 15216(28), 15217(43), 15218(24), 15219(42), 15220(33), 15221(24), 15222(29), 15223(15), 15224(20), 15225(50), 15226(32), 15227(46), 15228(34), 15229(46), 15230(ABS), 15231(49), 15232(52), 15233(26), 15234(30), 15235(32), 15236(35), 15237(ABS), 15238(50), 15239(35), 15240(40), 15241(34), 15242(56), 15243(25), 15244(32), 15245(32), 15246(33), 15247(33), 15248(27), 15249(ABS), 15250(56), 15251(35), 15252(26), 15253(22), 15254(29), 15255(43), 15256(32), 15257(46), 15258(23), 15259(48), 15260(46), 15261(38), 15262(32), 15263(65), 15264(46), 15265(26), 15266(39), 15267(35), 15268(27), 15269(38), 15270(26), 15271(26), 15272(47), 15273(41), 15274(28), 15275(36), 15276(30), 15277(34), 15278(ABS), 15279(67), 15280(30), 15281(40), 15282(31), 15283(37), 15284(33), 15285(56), 15286(36), 15287(47), 15288(74), 15289(52), 15290(26), 15291(31), 15292(31), 15293(40), 15294(41), 15295(29), 15296(35), 15297(23), 15298(17), 15299(29), 15300(61), 15301(58), 15302(36), 15303(27), 15304(26), 15305(30), 15306(34), 15307(33), 15308(33), 15309(35), 15310(32), 15311(38), 15312(30), 15313(25), 15314(32), 15315(31), 15316(32), 15317(34), 15318(41), 15319(47), 15320(30), 15321(37), 15322(29), 15323(19), 15324(50), 15325(48), 15326(43), 15327(28), 15328(58), 15329(33), 15330(24), 15331(39), 15332(48), 15333(50), 15334(32), 15335(40), 15336(27), 15337(35), 15338(36), 15339(30), 15340(44), 15341(32), 15342(27), 15343(25), 15344(35), 15345(38), 15346(27), 15347(33), 15348(40), 15349(29), 15350(39), 15351(39), 15352(23), 15353(42), 15354(23), 15355(47), 15356(60), 15357(65), 15358(49), 15359(29), 15360(64), 15361(37), 15362(60), 15363(27), 15364(38), 15365(19), 15366(38), 15367(36), 15368(35), 15369(28), 15370(37), 15371(40), 15372(37), 15373(54), 15374(40), 15375(32), 15376(22), 15377(53), 15378(22), 15379(41), 15380(42), 15381(53), 15382(37), 15383(61), 15384(45), 15385(28), 15386(25), 15387(32), 15388(20), 15389(31), 15390(34), 15391(33), 15392(38), 15393(40), 15394(26), 15395(47), 15396(35), 15397(ABS), 15398(33), 15399(37), 15400(42), 15401(56), 15402(41), 15403(27), 15404(40), 15405(23), 15406(50), 15407(46), 15408(45), 15409(33), 15410(62), 15411(38), 15412(41), 15413(27), 15414(30), 15415(48), 15416(50), 15417(47), 15418(48), 15419(44), 15420(29), 15421(32), 15422(35), 15423(36), 15424(39), 15425(33), 15426(64), 15427(60), 15428(29), 15429(19), 15430(33), 15431(38), 15432(36), 15433(53), 15434(64), 15435(60), 15436(25), 15437(25), 15438(47), 15439(73), 15440(19), 15441(27), 15442(35), 15443(25), 15444(24), 15445(28), 15446(46), 15447(48), 15448(35), 15449(27), 15450(40), 15451(27), 15452(28), 15453(35), 15454(32), 15455(20), 15456(40), 15457(41), 15458(69), 15459(37), 15460(32), 15461(39), 15462(65), 15463(52), 15464(55), 15465(24), 15466(23), 15467(52), 15468(33), 15469(30), 15470(34), 15471(22), 15472(48), 15473(38), 15474(41), 15475(37), 15476(31), 15477(40), 15478(57), 15479(25), 15480(32), 15481(60), 15482(61), 15483(53), 15484(27), 15485(34), 15486(35), 15487(47), 15488(22), 15489(45), 15490(49), 15491(17), 15492(59), 15493(52), 15494(28), 15495(37), 15496(71), 15497(38), 15498(61), 15499(ABS), 15500(50), 15501(36), 15502(21), 15503(53), 15504(49), 15505(30), 15506(48), 15507(42), 15508(26), 15509(31), 15510(43), 15511(35), 15512(47), 15513(20), 15514(33), 15515(64), 15516(45), 15517(22), 15518(36), 15519(40), 15520(25), 15521(45), 15522(46), 15523(39), 15524(32), 15525(26), 15526(32), 15527(30), 15528(26), 15529(33), 15530(19), 15531(32), 15532(34), 15533(37), 15534(26), 15535(29), 15536(25), 15537(53), 15538(24), 15539(60), 15540(35), 15541(31), 15542(26), 15543(24), 15544(58), 15545(32), 15546(45), 15547(30), 15548(17), 15549(31), 15550(25), 15551(51), 15552(53), 15553(39), 15554(23), 15555(49), 15556(24), 15557(36), 15558(42), 15559(31), 15560(24), 15561(30), 15562(33), 15563(46), 15564(20), 15565(40), 15566(49), 15567(33), 15568(50), 15569(28), 15570(41), 15571(27), 15572(49), 15573(29), 15574(48), 15575(27), 15576(23), 15577(34), 15578(35), 15579(48), 15580(30), 15581(41), 15582(36), 15583(30), 15584(27), 15585(37), 15586(48), 15587(32), 15588(31), 15589(58), 15590(51), 15591(39), 15592(28), 15593(56), 15594(26), 15595(35), 15596(44), 15597(53), 15598(30), 15599(31), 15600(71), 15601(59), 15602(21), 15603(38), 15604(22), 15605(47), 15606(42), 15607(62), 15608(30), 15609(33), 15610(39), 15611(39), 15612(40), 15613(49), 15614(26), 15615(37), 15616(45), 15617(33), 15618(60), 15619(50), 15620(30), 15621(31), 15622(29), 15623(42), 15624(34), 15625(29), 15626(36), 15627(22), 15628(42), 15629(42), 15630(44), 15631(69), 15632(44), 15633(34), 15634(53), 15635(32), 15636(46), 15637(36), 15638(26), 15639(24), 15640(ABS), 15641(26), 15642(34), 15643(30), 15644(29), 15645(35), 15646(55), 15647(27), 15648(33), 15649(40), 15650(38), 15651(27), 15652(32), 15653(27), 15654(36), 15655(36), 15656(36), 15657(32), 15658(ABS), 15659(18), 15660(20), 15661(34), 15662(20), 15663(19), 15664(54), 15665(46), 15666(23), 15667(65), 15668(42), 15669(25), 15670(33), 15671(40), 15672(37), 15673(27), 15674(30), 15675(53), 15676(22), 15677(56), 15678(38), 15679(52), 15680(45), 15681(38), 15682(43), 15683(35), 15684(30), 15685(26), 15686(27), 15687(44), 15688(37), 15689(28), 15690(43), 15691(39), 15692(17), 15693(57), 15694(34), 15695(57), 15696(54), 15697(35), 15698(25), 15699(22), 15700(38), 15701(17), 15702(27), 15703(29), 15704(24), 15705(57), 15706(66), 15707(25), 15708(28), 15709(54), 15710(34), 15711(55), 15712(45), 15713(30), 15714(51), 15715(46), 15716(26), 15717(25), 15718(37), 15719(29), 15720(40), 15721(33), 15722(24), 15723(47), 15724(27), 15725(23), 15726(36), 15727(27), 15728(63), 15729(32), 15730(34), 15731(44), 15732(62), 15733(35), 15734(42), 15735(48), 15736(30), 15737(37), 15738(57), 15739(63), 15740(48), 15741(21), 15742(42), 15743(44), 15744(29), 15745(ABS), 15746(50), 15747(50), 15748(ABS), 15749(54), 15750(50), 15751(42), 15752(34), 15753(23), 15754(38), 15755(35), 15756(36), 15757(ABS), 15758(46), 15759(23), 15760(60), 15761(ABS), 15762(40), 15763(49), 15764(20), 15765(ABS), 15766(39), 15767(42), 15768(33), 15769(26), 15770(40), 15771(37), 15772(22), 15773(24), 15774(45), 15775(34), 15776(14), 15777(20), 15778(30), 15779(33), 15780(55), 15781(51), 15782(65), 15783(41), 15784(30), 15785(24), 15786(37), 15787(49), 15788(35), 15789(28), 15790(35), 15791(31), 15792(45), 15793(23), 15794(50), 15795(20), 15796(35), 15797(26), 15798(53), 15799(36), 15800(23), 15801(28), 15802(49), 15803(26), 15804(27), 15805(57), 15806(40), 15807(27), 15808(48), 15809(24), 15810(40), 15811(33), 15812(68), 15813(56), 15814(28), 15815(29), 15816(38), 15817(47), 15818(30), 15819(41), 15820(36), 15821(59), 15822(19), 15823(29), 15824(32), 15825(31), 15826(48), 15827(35), 15828(68), 15829(32), 15830(38), 15831(39), 15832(42), 15833(29), 15834(31), 15835(43), 15836(30), 15837(31), 15838(29), 15839(24), 15840(22), 15841(18), 15842(48), 15843(ABS), 15844(35), 15845(29), 15846(31), 15847(32), 15848(32), 15849(39), 15850(ABS), 15851(30), 15852(46), 15853(51), 15854(32), 15855(24), 15856(39), 15857(24), 15858(46), 15859(33), 15860(30), 15861(39), 15862(52), 15863(40), 15864(30), 15865(33), 15866(54), 15867(35), 15868(54), 15869(40), 15870(25), 15871(32), 15872(59), 15873(ABS), 15874(67), 15875(67), 15876(51), 15877(30), 15878(48), 15879(41), 15880(44), 15881(27), 15882(36), 15883(44), 15884(29), 15885(22), 15886(46), 15887(28), 15888(29), 15889(29), 15890(ABS), 15891(33), 15892(28), 15893(30), 15894(25), 15895(34), 15896(41), 15897(22), 15898(42), 15899(33), 15900(42), 15901(27), 15902(45), 15903(19), 15904(40), 15905(54), 15906(53), 15907(27), 15908(32), 15909(29), 15910(51), 15911(32), 15912(21), 15913(60), 15914(57), 15915(33), 15916(36), 15917(32), 15918(44), 15919(47), 15920(23), 15921(62), 15922(58), 15923(37), 15924(26), 15925(45), 15926(31), 15927(26), 15928(47), 15929(30), 15930(62), 15931(21), 15932(29), 15933(21), 15934(61), 15935(50), 15936(28), 15937(ABS), 15938(26), 15939(35), 15940(22), 15941(30), 15942(26), 15943(56), 15944(35), 15945(27), 15946(36), 15947(37), 15948(33), 15949(27), 15950(49), 15951(21), 15952(24), 15953(24), 15954(43), 15955(46), 15956(40), 15957(41), 15958(26), 15959(50), 15960(64), 15961(27), 15962(45), 15963(64), 15964(39), 15965(21), 15966(26), 15967(22), 15968(43), 15969(65), 15970(38), 15971(46), 15972(ABS), 15973(28), 15974(21), 15975(55), 15976(28), 15977(62), 15978(24), 15979(52), 15980(31), 15981(34), 15982(22), 15983(39), 15984(64), 15985(37), 15986(24), 15987(27), 15988(40), 15989(28), 15990(38), 15991(29), 15992(30), 15993(27), 15994(70), 15995(33), 15996(32), 15997(41), 15998(54), 15999(37), 16000(30), 16001(34), 16002(28), 16003(36), 16004(27), 16005(37), 16006(35), 16007(41), 16008(24), 16009(28), 16010(64), 16011(39), 16012(40), 16013(30), 16014(26), 16015(33), 16016(62), 16017(54), 16018(42), 16019(27), 16020(31), 16021(34), 16022(42), 16023(51), 16024(ABS), 16025(29), 16026(31), 16027(ABS), 16028(41), 16029(61), 16030(25), 16031(32), 16032(58), 16033(39), 16034(30), 16035(30), 16036(24), 16037(56), 16038(46), 16039(27), 16040(29), 16041(33), 16042(59), 16043(41), 16044(46), 16045(34), 16046(60), 16047(28), 16048(28), 16049(45), 16050(21), 16051(21), 16052(53), 16053(32), 16054(ABS), 16055(51), 16056(40), 16057(32), 16058(44), 16059(38), 16060(19), 16061(32), 16062(30), 16063(37), 16064(32), 16065(36), 16066(26), 16067(28), 16068(25), 16069(40), 16070(25), 16071(63), 16072(41), 16073(72), 16074(54), 16075(41), 16076(37), 16077(27), 16078(23), 16079(29), 16080(33), 16081(48), 16082(27), 16083(32), 16084(43), 16085(49), 16086(20), 16087(61), 16088(24), 16089(42), 16090(40), 16091(26), 16092(46), 16093(37), 16094(37), 16095(31), 16096(41), 16097(48), 16098(32), 16099(26), 16100(25), 16101(25), 16102(39), 16103(31), 16104(41), 16105(34), 16106(41), 16107(61), 16108(32), 16109(57), 16110(28), 16111(55), 16112(21), 16113(65), 16114(37), 16115(39), 16116(30), 16117(27), 16118(30), 16119(30), 16120(23), 16121(37), 16122(39), 16123(46), 16124(38), 16125(33), 16126(53), 16127(37), 16128(53), 16129(27), 16130(28), 16131(38), 16132(69), 16133(50), 16134(48), 16135(31), 16136(30), 16137(20), 16138(33), 16139(20), 16140(28), 16141(55), 16142(54), 16143(53), 16144(60), 16145(70), 16146(35), 16147(57), 16148(32), 16149(34), 16150(ABS), 16151(21), 16152(30), 16153(38), 16154(36), 16155(28), 16156(35), 16157(35), 16158(47), 16159(42), 16160(23), 16161(24), 16162(36), 16163(30), 16164(25), 16165(24), 16166(37), 16167(37), 16168(ABS), 16169(25), 16170(50), 16171(31), 16172(39), 16173(34), 16174(24), 16175(41), 16176(27), 16177(30), 16178(33), 16179(52), 16180(28), 16181(29), 16182(26), 16183(39), 16184(52), 16185(37), 16186(37), 16187(27), 16188(42), 16189(36), 16190(18), 16191(44), 16192(40), 16193(33), 16194(20), 16195(23), 16196(31), 16197(21), 16198(32), 16199(22), 16200(24), 16201(26), 16202(41), 16203(48), 16204(21), 16205(47), 16206(30), 16207(38), 16208(26), 16209(36), 16210(20), 16211(21), 16212(24), 16213(22), 16214(44), 16215(39), 16216(57), 16217(34), 16218(30), 16219(62), 16220(44), 16221(35), 16222(28), 16223(54), 16224(67), 16225(28), 16226(51), 16227(47), 16228(52), 16229(68), 16230(28), 16231(30), 16232(37), 16233(42), 16234(54), 16235(32), 16236(31), 16237(31), 16238(21), 16239(54), 16240(35), 16241(32), 16242(25), 16243(49), 16244(34), 16245(50), 16246(47), 16247(41), 16248(10), 16249(58), 16250(67), 16251(20), 16252(28), 16253(38), 16254(29), 16255(57), 16256(76), 16257(45), 16258(43), 16259(32), 16260(33), 16261(36), 16262(31), 16263(22), 16264(48), 16265(18), 16266(30), 16267(34), 16268(29), 16269(38), 16270(52), 16271(60), 16272(40), 16273(23), 16274(52), 16275(ABS), 16276(46), 16277(21), 16278(48), 16279(40), 16280(66), 16281(39), 16282(42), 16283(25), 16284(72), 16285(31), 16286(33), 16287(47), 16288(26), 16289(27), 16290(30), 16291(27), 16292(28), 16293(36), 16294(24), 16295(28), 16296(41), 16297(40), 16298(22), 16299(30), 16300(44), 16301(43), 16302(38), 16303(53), 16304(39), 16305(25), 16306(47), 16307(53), 16308(32), 16309(63), 16310(40), 16311(32), 16312(34), 16313(40), 16314(28), 16315(32), 16316(57), 16317(30), 16318(ABS), 16319(71), 16320(36), 16321(36), 16322(38), 16323(37), 16324(39), 16325(42), 16326(28), 16327(51), 16328(36), 16329(18), 16330(37), 16331(19), 16332(32), 16333(31), 16334(26), 16335(41), 16336(31), 16337(23), 16338(19), 16339(28), 16340(33), 16341(47), 16342(38), 16343(24), 16344(37), 16345(51), 16346(24), 16347(23), 16348(20), 16349(41), 16350(24), 16351(31), 16352(31), 16353(35), 16354(38), 16355(37), 16356(58), 16357(28), 16358(44), 16359(34), 16360(31), 16361(32), 16362(W/H), 16363(44), 16364(30), 16365(33), 16366(34), 16367(30), 16368(53), 16369(24), 16370(29), 16371(49), 16372(35), 16373(49), 16374(35), 16375(56), 16376(28), 16377(34), 16378(52), 16379(28), 16380(29), 16381(34), 16382(29), 16383(42), 16384(41), 16385(38), 16386(31), 16387(36), 16388(37), 16389(31), 16390(43), 16391(41), 16392(27), 16393(24), 16394(27), 16395(63), 16396(32), 16397(56), 16398(33), 16399(37), 16400(40), 16401(56), 16402(30), 16403(49), 16404(31), 16405(56), 16406(43), 16407(ABS), 16408(32), 16409(44), 16410(25), 16411(36), 16412(39), 16413(27), 16414(51), 16415(17), 16416(44), 16417(34), 16418(27), 16419(30), 16420(62), 16421(25), 16422(24), 16423(29), 16424(26), 16425(67), 16426(24), 16427(ABS), 16428(29), 16429(23), 16430(20), 16431(40), 16432(24), 16433(44), 16434(66), 16435(31), 16436(21), 16437(51), 16438(29), 16439(32), 16440(37), 16441(ABS), 16442(49), 16443(64), 16444(36), 16445(24), 16446(65), 16447(43), 16448(28), 16449(39), 16450(50), 16451(35), 16452(26), 16453(34), 16454(26), 16455(30), 16456(39), 16457(52), 16458(33), 16459(29), 16460(27), 16461(25), 16462(22), 16463(32), 16464(31), 16465(22), 16466(35), 16467(33), 16468(40), 16469(35), 16470(23), 16471(56), 16472(37), 16473(29), 16474(52), 16475(23), 16476(54), 16477(48), 16478(31), 16479(32), 16480(26), 16481(24), 16482(23), 16483(39), 16484(34), 16485(40), 16486(18), 16487(44), 16488(42), 16489(46), 16490(48), 16491(31), 16492(44), 16493(29), 16494(58), 16495(27), 16496(28), 16497(25), 16498(32), 16499(31), 16500(29), 16501(41), 16502(25), 16503(20), 16504(28), 16505(39), 16506(36), 16507(29), 16508(34), 16509(19), 16510(19), 16511(29), 16512(22), 16513(29), 16514(31), 16515(49), 16516(53), 16517(32), 16518(47), 16519(32), 16520(51), 16521(25), 16522(39), 16523(30), 16524(ABS), 16525(35), 16526(29), 16527(22), 16528(29), 16529(42), 16530(30), 16531(28), 16532(34), 16533(68), 16534(34), 16535(38), 16536(24), 16537(42), 16538(28), 16539(22), 16540(24), 16541(36), 16542(46), 16543(27), 16544(ABS), 16545(31), 16546(30), 16547(42), 16548(ABS), 16549(64), 16550(29), 16551(63), 16552(45), 16553(18), 16554(54), 16555(43), 16556(45), 16557(23), 16558(45), 16559(33), 16560(33), 16561(31), 16562(27), 16563(22), 16564(43), 16565(26), 16566(56), 16567(60), 16568(24), 16569(37), 16570(34), 16571(32), 16572(32), 16573(26), 16574(52), 16575(38), 16576(37), 16577(23), 16578(53), 16579(34), 16580(29), 16581(35), 16582(28), 16583(42), 16584(48), 16585(49), 16586(29), 16587(41), 16588(29), 16589(47), 16590(46), 16591(31), 16592(37), 16593(29), 16594(26), 16595(32), 16596(35), 16597(33), 16598(53), 16599(31), 16600(16), 16601(ABS), 16602(48), 16603(49), 16604(26), 16605(25), 16606(73), 16607(34), 16608(38), 16609(61), 16610(22), 16611(68), 16612(34), 16613(36), 16614(24), 16615(ABS), 16616(32), 16617(70), 16618(51), 16619(46), 16620(32), 16621(29), 16622(33), 16623(35), 16624(55), 16625(29), 16626(36), 16627(31), 16628(46), 16629(61), 16630(ABS), 16631(29), 16632(29), 16633(33), 16634(31), 16635(21), 16636(34), 16637(ABS), 16638(48), 16639(33), 16640(28), 16641(25), 16642(32), 16643(35), 16644(36), 16645(38), 16646(30), 16647(23), 16648(15), 16649(50), 16650(20), 16651(32), 16652(50), 16653(43), 16654(41), 16655(36), 16656(29), 16657(38), 16658(68), 16659(44), 16660(21), 16661(25), 16662(27), 16663(34), 16664(34), 16665(47), 16666(70), 16667(31), 16668(36), 16669(57), 16670(46), 16671(28), 16672(33), 16673(59), 16674(33), 16675(32), 16676(34), 16677(30), 16678(37), 16679(40), 16680(38), 16681(24), 16682(27), 16683(27), 16684(28), 16685(46), 16686(31), 16687(32), 16688(47), 16689(36), 16690(28), 16691(41), 16692(54), 16693(28), 16694(50), 16695(21), 16696(29), 16697(39), 16698(52), 16699(31), 16700(34), 16701(64), 16702(26), 16703(38), 16704(22), 16705(26), 16706(43), 16707(33), 16708(20), 16709(24), 16710(46), 16711(36), 16712(ABS), 16713(38), 16714(36), 16715(56), 16716(39), 16717(30), 16718(68), 16719(35), 16720(47), 16721(27), 16722(31), 16723(39), 16724(37), 16725(30), 16726(ABS), 16727(42), 16728(67), 16729(25), 16730(26), 16731(33), 16732(43), 16733(52), 16734(31), 16735(29), 16736(46), 16737(38), 16738(25), 16739(33), 16740(30), 16741(53), 16742(38), 16743(44), 16744(60), 16745(25), 16746(43), 16747(30), 16748(27), 16749(26), 16750(27), 16751(51), 16752(45), 16753(35), 16754(42), 16755(44), 16756(48), 16757(32), 16758(36), 16759(27), 16760(65), 16761(20), 16762(20), 16763(49), 16764(33), 16765(31), 16766(36), 16767(30), 16768(27), 16769(22), 16770(30), 16771(46), 16772(39), 16773(36), 16774(24), 16775(32), 16776(30), 16777(32), 16778(34), 16779(23), 16780(24), 16781(28), 16782(32), 16783(27), 16784(29), 16785(47), 16786(26), 16787(28), 16788(26), 16789(33), 16790(31), 16791(42), 16792(55), 16793(48), 16794(29), 16795(47), 16796(37), 16797(37), 16798(55), 16799(23), 16800(28), 16801(22), 16802(24), 16803(33), 16804(36), 16805(56), 16806(27), 16807(36), 16808(40), 16809(29), 16810(50), 16811(24), 16812(37), 16813(24), 16814(43), 16815(29), 16816(55), 16817(47), 16818(30), 16819(37), 16820(26), 16821(60), 16822(ABS), 16823(45), 16824(18), 16825(33), 16826(26), 16827(39), 16828(42), 16829(29), 16830(40), 16831(27), 16832(43), 16833(62), 16834(38), 16835(30), 16836(59), 16837(23), 16838(21), 16839(29), 16840(32), 16841(36), 16842(29), 16843(29), 16844(16), 16845(34), 16846(28), 16847(47), 16848(ABS), 16849(40), 16850(42), 16851(48), 16852(32), 16853(53), 16854(35), 16855(43), 16856(39), 16857(62), 16858(39), 16859(52), 16860(36), 16861(64), 16862(59), 16863(27), 16864(28), 16865(35), 16866(63), 16867(21), 16868(35), 16869(36), 16870(39), 16871(32), 16872(32), 16873(30), 16874(36), 16875(50), 16876(45), 16877(40), 16878(39), 16879(26), 16880(37), 16881(27), 16882(37), 16883(22), 16884(48), 16885(37), 16886(35), 16887(27), 16888(38), 16889(44), 16890(62), 16891(53), 16892(47), 16893(40), 16894(22), 16895(53), 16896(37), 16897(29), 16898(35), 16899(66), 16900(39), 16901(34), 16902(41), 16903(27), 16904(28), 16905(43), 16906(36), 16907(26), 16908(39), 16909(50), 16910(34), 16911(35), 16912(38), 16913(21), 16914(32), 16915(45), 16916(35), 16917(24), 16918(23), 16919(ABS), 16920(26), 16921(20), 16922(43), 16923(34), 16924(24), 16925(29), 16926(26), 16927(46), 16928(20), 16929(W/H), 16930(34), 16931(47), 16932(19), 16933(19), 16934(36), 16935(36), 16936(30), 16937(41), 16938(27), 16939(23), 16940(28), 16941(44), 16942(40), 16943(27), 16944(33), 16945(34), 16946(30), 16947(40), 16948(35), 16949(36), 16950(27), 16951(24), 16952(ABS), 16953(37), 16954(21), 16955(56), 16956(23), 16957(26), 16958(42), 16959(42), 16960(35), 16961(60), 16962(26), 16963(29), 16964(39), 16965(33), 16966(35), 16967(16), 16968(30), 16969(19), 16970(46), 16971(42), 16972(24), 16973(28), 16974(22), 16975(35), 16976(36), 16977(22), 16978(59), 16979(41), 16980(38), 16981(35), 16982(26), 16983(49), 16984(38), 16985(41), 16986(44), 16987(46), 16988(41), 16989(45), 16990(23), 16991(26), 16992(51), 16993(40), 16994(47), 16995(36), 16996(33), 16997(22), 16998(30), 16999(36), 17000(38), 17001(33), 17002(37), 17003(49), 17004(32), 17005(29), 17006(26), 17007(51), 17008(62), 17009(30), 17010(43), 17011(27), 17012(50), 17013(32), 17014(25), 17015(33), 17016(39), 17017(26), 17018(41), 17019(34), 17020(42), 17021(71), 17022(27), 17023(25), 17024(42), 17025(22), 17026(25), 17027(40), 17028(31), 17029(45), 17030(21), 17031(26), 17032(47), 17033(25), 17034(29), 17035(41), 17036(50), 17037(45), 17038(38), 17039(39), 17040(20), 17041(44), 17042(38), 17043(21), 17044(48), 17045(29), 17046(60), 17047(30), 17048(31), 17049(29), 17050(29), 17051(21), 17052(54), 17053(34), 17054(32), 17055(40), 17056(28), 17057(33), 17058(24), 17059(38), 17060(20), 17061(52), 17062(41), 17063(31), 17064(43), 17065(29), 17066(29), 17067(47), 17068(28), 17069(46), 17070(36), 17071(28), 17072(50), 17073(31), 17074(43), 17075(34), 17076(33), 17077(56), 17078(45), 17079(ABS), 17080(46), 17081(25), 17082(24), 17083(33), 17084(38), 17085(41), 17086(30), 17087(24), 17088(ABS), 17089(26), 17090(25), 17091(48), 17092(47), 17093(31), 17094(36), 17095(38), 17096(38), 17097(42), 17098(43), 17099(23), 17100(48), 17101(44), 17102(27), 17103(52), 17104(65), 17105(28), 17106(32), 17107(31), 17108(69), 17109(62), 17110(28), 17111(34), 17112(28), 17113(29), 17114(47), 17115(18), 17116(23), 17117(29), 17118(63), 17119(32), 17120(46), 17121(38), 17122(43), 17123(37), 17124(19), 17125(31), 17126(33), 17127(28), 17128(41), 17129(33), 17130(30), 17131(29), 17132(29), 17133(48), 17134(47), 17135(35), 17136(20), 17137(34), 17138(30), 17139(39), 17140(42), 17141(29), 17142(24), 17143(41), 17144(58), 17145(23), 17146(51), 17147(26), 17148(44), 17149(38), 17150(42), 17151(48), 17152(31), 17153(58), 17154(28), 17155(28), 17156(31), 17157(55), 17158(31), 17159(41), 17160(25), 17161(37), 17162(18), 17163(24), 17164(28), 17165(47), 17166(30), 17167(51), 17168(28), 17169(53), 17170(20), 17171(45), 17172(39), 17173(26), 17174(55), 17175(30), 17176(35), 17177(30), 17178(40), 17179(26), 17180(40), 17181(30), 17182(32), 17183(37), 17184(28), 17185(55), 17186(25), 17187(26), 17188(38), 17189(30), 17190(31), 17191(40), 17192(30), 17193(23), 17194(27), 17195(59), 17196(25), 17197(28), 17198(62), 17199(30), 17200(23), 17201(34), 17202(33), 17203(45), 17204(58), 17205(48), 17206(31), 17207(31), 17208(39), 17209(55), 17210(64), 17211(53), 17212(24), 17213(50), 17214(27), 17215(24), 17216(62), 17217(20), 17218(25), 17219(51), 17220(37), 17221(46), 17222(33), 17223(29), 17224(41), 17225(36), 17226(60), 17227(46), 17228(39), 17229(30), 17230(30), 17231(36), 17232(66), 17233(30), 17234(37), 17235(45), 17236(32), 17237(35), 17238(39), 17239(38), 17240(40), 17241(29), 17242(28), 17243(30), 17244(40), 17245(39), 17246(33), 17247(32), 17248(48), 17249(42), 17250(48), 17251(25), 17252(32), 17253(ABS), 17254(24), 17255(22), 17256(60), 17257(50), 17258(39), 17259(21), 17260(35), 17261(39), 17262(31), 17263(36), 17264(27), 17265(29), 17266(45), 17267(43), 17268(40), 17269(59), 17270(30), 17271(60), 17272(33), 17273(44), 17274(39), 17275(37), 17276(25), 17277(ABS), 17278(45), 17279(40), 17280(47), 17281(55), 17282(32), 17283(42), 17284(40), 17285(28), 17286(33), 17287(40), 17288(30), 17289(36), 17290(54), 17291(58), 17292(35), 17293(37), 17294(43), 17295(27), 17296(30), 17297(33), 17298(36), 17299(36), 17300(53), 17301(47), 17302(45), 17303(22), 17304(34), 17305(34), 17306(57), 17307(68), 17308(27), 17309(29), 17310(47), 17311(44), 17312(40), 17313(27), 17314(48), 17315(58), 17316(44), 17317(21), 17318(54), 17319(25), 17320(35), 17321(27), 17322(59), 17323(38), 17324(32), 17325(18), 17326(45), 17327(30), 17328(27), 17329(44), 17330(36), 17331(38), 17332(77), 17333(40), 17334(32), 17335(43), 17336(29), 17337(28), 17338(24), 17339(18), 17340(60), 17341(32), 17342(29), 17343(25), 17344(25), 17345(ABS), 17346(58), 17347(61), 17348(41), 17349(28), 17350(25), 17351(30), 17352(27), 17353(45), 17354(37), 17355(65), 17356(50), 17357(57), 17358(41), 17359(47), 17360(31), 17361(56), 17362(43), 17363(41), 17364(28), 17365(37), 17366(27), 17367(ABS), 17368(31), 17369(30), 17370(49), 17371(61), 17372(25), 17373(47), 17374(18), 17375(40), 17376(31), 17377(27), 17378(43), 17379(36), 17380(24), 17381(43), 17382(56), 17383(49), 17384(40), 17385(29), 17386(23), 17387(58), 17388(26), 17389(37), 17390(33), 17391(28), 17392(42), 17393(48), 17394(25), 17395(27), 17396(30), 17397(40), 17398(ABS), 17399(37), 17400(34), 17401(53), 17402(31), 17403(39), 17404(30), 17405(49), 17406(W/H), 17407(22), 17408(26), 17409(40), 17410(29), 17411(46), 17412(39), 17413(24), 17414(28), 17415(58), 17416(28), 17417(39), 17418(36), 17419(31), 17420(56), 17421(33), 17422(63), 17423(29), 17424(21), 17425(54), 17426(35), 17427(32), 17428(24), 17429(40), 17430(34), 17431(26), 17432(33), 17433(40), 17434(34), 17435(34), 17436(37), 17437(20), 17438(58), 17439(20), 17440(ABS), 17441(33), 17442(31), 17443(45), 17444(38), 17445(27), 17446(49), 17447(26), 17448(44), 17449(19), 17450(55), 17451(36), 17452(23), 17453(50), 17454(41), 17455(54), 17456(35), 17457(20), 17458(26), 17459(22), 17460(25), 17461(34), 17462(19), 17463(30), 17464(29), 17465(33), 17466(29), 17467(47), 17468(60), 17469(60), 17470(62), 17471(19), 17472(32), 17473(ABS), 17474(53), 17475(32), 17476(16), 17477(42), 17478(28), 17479(31), 17480(49), 17481(49), 17482(37), 17483(30), 17484(31), 17485(32), 17486(45), 17487(41), 17488(26), 17489(27), 17490(46), 17491(28), 17492(30), 17493(34), 17494(27), 17495(36), 17496(27), 17497(32), 17498(31), 17499(63), 17500(31), 17501(37), 17502(34), 17503(40), 17504(41), 17505(49), 17506(38), 17507(31), 17508(27), 17509(34), 17510(49), 17511(27), 17512(28), 17513(26), 17514(35), 17515(28), 17516(29), 17517(29), 17518(25), 17519(39), 17520(38), 17521(ABS), 17522(52), 17523(24), 17524(32), 17525(29), 17526(29), 17527(46), 17528(40), 17529(64), 17530(25), 17531(36), 17532(40), 17533(21), 17534(37), 17535(37), 17536(34), 17537(33), 17538(43), 17539(49), 17540(61), 17541(47), 17542(27), 17543(28), 17544(75), 17545(28), 17546(38), 17547(37), 17548(26), 17549(42), 17550(37), 17551(33), 17552(60), 17553(34), 17554(32), 17555(49), 17556(30), 17557(33), 17558(40), 17559(26), 17560(49), 17561(62), 17562(47), 17563(50), 17564(33), 17565(39), 17566(ABS), 17567(47), 17568(24), 17569(38), 17570(53), 17571(18), 17572(53), 17573(35), 17574(34), 17575(35), 17576(ABS), 17577(39), 17578(26), 17579(33), 17580(ABS), 17581(32), 17582(34), 17583(40), 17584(38), 17585(33), 17586(52), 17587(25), 17588(32), 17589(37), 17590(36), 17591(19), 17592(51), 17593(47), 17594(32), 17595(49), 17596(22), 17597(38), 17598(31), 17599(44), 17600(33), 17601(37), 17602(36), 17603(ABS), 17604(35), 17605(35), 17606(29), 17607(31), 17608(36), 17609(30), 17610(79), 17611(42), 17612(37), 17613(33), 17614(61), 17615(60), 17616(36), 17617(43), 17618(43), 17619(44), 17620(47), 17621(24), 17622(68), 17623(44), 17624(ABS), 17625(30), 17626(43), 17627(33), 17628(40), 17629(55), 17630(53), 17631(55), 17632(47), 17633(32), 17634(25), 17635(45), 17636(34), 17637(31), 17638(46), 17639(38), 17640(17), 17641(50), 17642(37), 17643(25), 17644(33), 17645(29), 17646(27), 17647(34), 17648(71), 17649(27), 17650(26), 17651(55), 17652(24), 17653(47), 17654(30), 17655(63), 17656(36), 17657(34), 17658(55), 17659(21), 17660(28), 17661(45), 17662(30), 17663(43), 17664(31), 17665(39), 17666(42), 17667(43), 17668(57), 17669(54), 17670(40), 17671(53), 17672(42), 17673(47), 17674(36), 17675(21), 17676(39), 17677(16), 17678(25), 17679(44), 17680(29), 17681(31), 17682(51), 17683(24), 17684(53), 17685(40), 17686(39), 17687(ABS), 17688(57), 17689(40), 17690(39), 17691(29), 17692(64), 17693(46), 17694(35), 17695(33), 17696(54), 17697(40), 17698(39), 17699(48), 17700(28), 17701(53), 17702(27), 17703(16), 17704(37), 17705(19), 17706(ABS), 17707(32), 17708(45), 17709(33), 17710(36), 17711(34), 17712(40), 17713(46), 17714(28), 17715(32), 17716(41), 17717(29), 17718(54), 17719(31), 17720(52), 17721(25), 17722(21), 17723(37), 17724(22), 17725(58), 17726(30), 17727(38), 17728(23), 17729(31), 17730(51), 17731(41), 17732(35), 17733(29), 17734(27), 17735(29), 17736(28), 17737(50), 17738(38), 17739(36), 17740(67), 17741(25), 17742(37), 17743(56), 17744(30), 17745(52), 17746(40), 17747(ABS), 17748(41), 17749(50), 17750(38), 17751(30), 17752(28), 17753(50), 17754(33), 17755(27), 17756(21), 17757(25), 17758(34), 17759(47), 17760(40), 17761(22), 17762(33), 17763(44), 17764(35), 17765(46), 17766(24), 17767(ABS), 17768(30), 17769(55), 17770(35), 17771(32), 17772(26), 17773(35), 17774(37), 17775(28), 17776(41), 17777(27), 17778(27), 17779(36), 17780(22), 17781(24), 17782(32), 17783(45), 17784(34), 17785(25), 17786(38), 17787(29), 17788(32), 17789(30), 17790(50), 17791(68), 17792(38), 17793(48), 17794(30), 17795(45), 17796(38), 17797(58), 17798(31), 17799(23), 17800(52), 17801(23), 17802(35), 17803(43), 17804(34), 17805(26), 17806(31), 17807(32), 17808(27), 17809(30), 17810(45), 17811(60), 17812(41), 17813(39), 17814(55), 17815(39), 17816(27), 17817(53), 17818(38), 17819(62), 17820(72), 17821(51), 17822(35), 17823(28), 17824(37), 17825(39), 17826(30), 17827(31), 17828(19), 17829(ABS), 17830(27), 17831(38), 17832(74), 17833(65), 17834(ABS), 17835(32), 17836(54), 17837(31), 17838(65), 17839(32), 17840(51), 17841(33), 17842(51), 17843(39), 17844(37), 17845(30), 17846(33), 17847(44), 17848(51), 17849(46), 17850(43), 17851(43), 17852(35), 17853(19), 17854(35), 17855(38), 17856(57), 17857(45), 17858(ABS), 17859(30), 17860(56), 17861(65), 17862(32), 17863(34), 17864(20), 17865(27), 17866(43), 17867(40), 17868(42), 17869(41), 17870(27), 17871(22), 17872(29), 17873(36), 17874(38), 17875(43), 17876(40), 17877(31), 17878(53), 17879(32), 17880(39), 17881(57), 17882(52), 17883(34), 17884(50), 17885(27), 17886(24), 17887(61), 17888(43), 17889(32), 17890(32), 17891(23), 17892(55), 17893(37), 17894(42), 17895(23), 17896(34), 17897(46), 17898(35), 17899(ABS), 17900(19), 17901(27), 17902(23), 17903(40), 17904(29), 17905(24), 17906(37), 17907(30), 17908(23), 17909(51), 17910(40), 17911(24), 17912(63), 17913(ABS), 17914(32), 17915(35), 17916(31), 17917(32), 17918(53), 17919(17), 17920(31), 17921(47), 17922(47), 17923(26), 17924(30), 17925(21), 17926(29), 17927(39), 17928(62), 17929(33), 17930(47), 17931(22), 17932(36), 17933(27), 17934(39), 17935(62), 17936(32), 17937(16), 17938(ABS), 17939(30), 17940(40), 17941(53), 17942(27), 17943(46), 17944(39), 17945(29), 17946(ABS), 17947(37), 17948(16), 17949(56), 17950(30), 17951(27), 17952(28), 17953(24), 17954(43), 17955(35), 17956(43), 17957(26), 17958(25), 17959(27), 17960(30), 17961(33), 17962(38), 17963(58), 17964(27), 17965(41), 17966(35), 17967(33), 17968(34), 17969(27), 17970(26), 17971(29), 17972(44), 17973(48), 17974(28), 17975(35), 17976(32), 17977(43), 17978(58), 17979(34), 17980(18), 17981(39), 17982(49), 17983(37), 17984(33), 17985(67), 17986(26), 17987(30), 17988(60), 17989(24), 17990(29), 17991(ABS), 17992(22), 17993(36), 17994(35), 17995(42), 17996(38), 17997(28), 17998(19), 17999(36), 18000(41), 18001(23), 18002(52), 18003(33), 18004(25), 18005(29), 18006(55), 18007(34), 18008(41), 18009(43), 18010(33), 18011(29), 18012(45), 18013(26), 18014(57), 18015(41), 18016(36), 18017(57), 18018(64), 18019(30), 18020(29), 18021(33), 18022(34), 18023(24), 18024(29), 18025(39), 18026(29), 18027(36), 18028(35), 18029(27), 18030(25), 18031(37), 18032(50), 18033(23), 18034(23), 18035(28), 18036(30), 18037(34), 18038(53), 18039(38), 18040(25), 18041(69), 18042(28), 18043(37), 18044(44), 18045(27), 18046(24), 18047(27), 18048(34), 18049(50), 18050(29), 18051(29), 18052(28), 18053(34), 18054(34), 18055(35), 18056(38), 18057(37), 18058(59), 18059(28), 18060(32), 18061(21), 18062(39), 18063(36), 18064(29), 18065(26), 18066(51), 18067(26), 18068(28), 18069(32), 18070(24), 18071(29), 18072(45), 18073(25), 18074(ABS), 18075(30), 18076(24), 18077(34), 18078(38), 18079(38), 18080(18), 18081(40), 18082(24), 18083(24), 18084(34), 18085(30), 18086(35), 18087(24), 18088(50), 18089(32), 18090(ABS), 18091(38), 18092(35), 18093(30), 18094(35), 18095(26), 18096(27), 18097(37), 18098(26), 18099(22), 18100(35), 18101(29), 18102(31), 18103(37), 18104(33), 18105(25), 18106(24), 18107(27), 18108(41), 18109(31), 18110(26), 18111(39), 18112(37), 18113(28), 18114(40), 18115(47), 18116(52), 18117(34), 18118(27), 18119(42), 18120(50), 18121(31), 18122(38), 18123(35), 18124(35), 18125(30), 18126(30), 18127(43), 18128(60), 18129(42), 18130(41), 18131(28), 18132(58), 18133(23), 18134(34), 18135(31), 18136(28), 18137(23), 18138(22), 18139(25), 18140(53), 18141(26), 18142(34), 18143(40), 18144(29), 18145(36), 18146(31), 18147(37), 18148(34), 18149(31), 18150(26), 18151(34), 18152(39), 18153(64), 18154(34), 18155(41), 18156(24), 18157(52), 18158(32), 18159(57), 18160(30), 18161(28), 18162(30), 18163(37), 18164(20), 18165(28), 18166(32), 18167(57), 18168(43), 18169(25), 18170(33), 18171(17), 18172(29), 18173(38), 18174(50), 18175(34), 18176(17), 18177(39), 18178(31), 18179(28), 18180(32), 18181(38), 18182(25), 18183(36), 18184(33), 18185(30), 18186(32), 18187(20), 18188(59), 18189(35), 18190(35), 18191(52), 18192(50), 18193(32), 18194(27), 18195(43), 18196(33), 18197(24), 18198(51), 18199(40), 18200(35), 18201(31), 18202(33), 18203(32), 18204(41), 18205(29), 18206(22), 18207(32), 18208(36), 18209(32), 18210(40), 18211(27), 18212(57), 18213(38), 18214(26), 18215(27), 18216(18), 18217(31), 18218(40), 18219(29), 18220(22), 18221(26), 18222(25), 18223(36), 18224(38), 18225(51), 18226(33), 18227(ABS), 18228(36), 18229(36), 18230(32), 18231(37), 18232(47), 18233(29), 18234(27), 18235(27), 18236(26), 18237(34), 18238(27), 18239(51), 18240(26), 18241(29), 18242(36), 18243(31), 18244(44), 18245(41), 18246(41), 18247(25), 18248(31), 18249(33), 18250(19), 18251(37), 18252(80), 18253(28), 18254(46), 18255(34), 18256(29), 18257(48), 18258(34), 18259(30), 18260(46), 18261(30), 18262(19), 18263(35), 18264(32), 18265(45), 18266(32), 18267(41), 18268(35), 18269(35), 18270(32), 18271(30), 18272(38), 18273(19), 18274(34), 18275(37), 18276(41), 18277(26), 18278(31), 18279(66), 18280(42), 18281(31), 18282(35), 18283(26), 18284(28), 18285(33), 18286(50), 18287(28), 18288(34), 18289(24), 18290(23), 18291(36), 18292(36), 18293(27), 18294(25), 18295(54), 18296(50), 18297(32), 18298(ABS), 18299(35), 18300(28), 18301(25), 18302(39), 18303(31), 18304(47), 18305(38), 18306(36), 18307(47), 18308(26), 18309(39), 18310(42), 18311(42), 18312(ABS), 18313(57), 18314(36), 18315(31), 18316(29), 18317(55), 18318(29), 18319(29), 18320(67), 18321(20), 18322(39), 18323(43), 18324(43), 18325(25), 18326(26), 18327(25), 18328(41), 18329(33), 18330(24), 18331(32), 18332(31), 18333(37), 18334(25), 18335(33), 18336(22), 18337(24), 18338(36), 18339(39), 18340(41), 18341(28), 18342(52), 18343(49), 18344(43), 18345(35), 18346(57), 18347(30), 18348(30), 18349(20), 18350(34), 18351(24), 18352(23), 18353(29), 18354(32), 18355(30), 18356(33), 18357(49), 18358(24), 18359(39), 18360(32), 18361(31), 18362(24), 18363(17), 18364(27), 18365(39), 18366(26), 18367(33), 18368(17), 18369(29), 18370(28), 18371(34), 18372(32), 18373(25), 18374(37), 18375(25), 18376(31), 18377(33), 18378(28), 18379(36), 18380(28), 18381(30), 18382(45), 18383(26), 18384(22), 18385(51), 18386(26), 18387(51), 18388(68), 18389(48), 18390(68), 18391(54), 18392(33), 18393(41), 18394(32), 18395(49), 18396(23), 18397(46), 18398(27), 18399(26), 18400(27), 18401(33), 18402(51), 18403(55), 18404(32), 18405(ABS), 18406(30), 18407(56), 18408(31), 18409(42), 18410(50), 18411(34), 18412(36), 18413(32), 18414(31), 18415(39), 18416(39), 18417(27), 18418(30), 18419(53), 18420(31), 18421(24), 18422(28), 18423(22), 18424(30), 18425(22), 18426(31), 18427(41), 18428(29), 18429(69), 18430(ABS), 18431(31), 18432(35), 18433(63), 18434(41), 18435(26), 18436(46), 18437(38), 18438(24), 18439(26), 18440(30), 18441(33), 18442(30), 18443(41), 18444(41), 18445(45), 18446(59), 18447(30), 18448(26), 18449(33), 18450(50), 18451(37), 18452(33), 18453(67), 18454(25), 18455(30), 18456(53), 18457(40), 18458(55), 18459(26), 18460(30), 18461(28), 18462(31), 18463(25), 18464(34), 18465(29), 18467(45), 18468(40), 18469(37), 18470(32), 18471(22), 18472(46), 18473(24), 18474(55), 18475(29), 18476(25), 18477(ABS), 18478(33), 18479(34), 18480(ABS), 18481(32), 18482(33), 18483(46), 18484(52), 18485(33), 18486(34), 18487(46), 18488(38), 18489(31), 18490(32), 18491(30), 18492(37), 18493(30), 18494(53), 18495(33), 18496(53), 18497(35), 18498(31), 18499(23), 18500(36), 18501(47), 18502(28), 18503(26), 18504(33), 18505(35), 18506(34), 18507(37), 18508(26), 18509(42), 18510(38), 18511(W/H), 18512(32), 18513(21), 18514(31), 18515(40), 18516(24), 18517(34), 18518(29), 18519(44), 18520(62), 18521(33), 18522(35), 18523(23), 18524(31), 18525(32), 18526(19), 18527(29), 18528(27), 18529(52), 18530(40), 18531(24), 18532(24), 18533(38), 18534(43), 18535(27), 18536(42), 18537(31), 18538(49), 18539(49), 18540(31), 18541(30), 18542(29), 18543(33), 18544(26), 18545(33), 18546(32), 18547(15), 18548(52), 18549(35), 18550(25), 18551(26), 18552(32), 18553(31), 18554(45), 18555(52), 18556(28), 18557(25), 18558(37), 18559(40), 18560(39), 18561(51), 18562(66), 18563(20), 18564(32), 18565(40), 18566(29), 18567(22), 18568(ABS), 18569(32), 18570(55), 18571(52), 18572(39), 18573(62), 18574(32), 18575(38), 18576(42), 18577(31), 18578(48), 18579(10), 18580(64), 18581(26), 18582(20), 18583(ABS), 18584(57), 18585(24), 18586(26), 18587(27), 18588(32), 18589(21), 18590(37), 18591(33), 18592(36), 18593(30), 18594(32), 18595(38), 18596(39), 18597(35), 18598(24), 18599(21), 18600(44), 18601(27), 18602(42), 18603(39), 18604(57), 18605(30), 18606(23), 18607(29), 18608(36), 18609(23), 18610(51), 18611(56), 18612(33), 18613(30), 18614(27), 18615(24), 18616(28), 18617(22), 18618(33), 18619(32), 18620(26), 18621(46), 18622(26), 18623(27), 18624(26), 18625(27), 18626(26), 18627(34), 18628(ABS), 18629(22), 18630(28), 18631(31), 18632(24), 18633(31), 18634(47), 18635(21), 18636(28), 18637(17), 18638(28), 18639(27), 18640(18), 18641(39), 18642(33), 18643(22), 18644(38), 18645(30), 18646(18), 18647(25), 18648(46), 18649(51), 18650(36), 18651(26), 18652(27), 18653(38), 18654(36), 18655(28), 18656(45), 18657(32), 18658(26), 18659(26), 18660(33), 18661(34), 18662(30), 18663(27), 18664(36), 18665(32), 18666(18), 18667(31), 18668(30), 18669(53), 18670(34), 18671(35), 18672(29), 18673(29), 18674(31), 18675(21), 18676(26), 18677(36), 18678(49), 18679(23), 18680(31), 18681(64), 18682(41), 18683(35), 18684(23), 18685(28), 18686(52), 18687(40), 18688(38), 18689(39), 18690(22), 18691(51), 18692(21), 18693(28), 18694(24), 18695(32), 18696(57), 18697(17), 18698(48), 18699(37), 18700(56), 18701(29), 18702(48), 18703(27), 18704(ABS), 18705(38), 18706(36), 18707(32), 18708(28), 18709(20), 18710(25), 18711(38), 18712(32), 18713(36), 18714(34), 18715(37), 18716(34), 18717(24), 18718(35), 18719(24), 18720(19), 18721(28), 18722(43), 18723(31), 18724(59), 18725(36), 18726(26), 18727(36), 18728(31), 18729(47), 18730(32), 18731(25), 18732(42), 18733(33), 18734(43), 18735(32), 18736(30), 18737(45), 18738(34), 18739(33), 18740(34), 18741(43), 18742(31), 18743(35), 18744(22), 18745(33), 18746(34), 18747(27), 18748(20), 18749(52), 18750(37), 18751(29), 18752(30), 18753(34), 18754(23), 18755(26), 18756(31), 18757(37), 18758(32), 18759(34), 18760(43), 18761(30), 18762(41), 18763(35), 18764(33), 18765(16), 18766(27), 18767(29), 18768(29), 18769(21), 18770(26), 18771(24), 18772(45), 18773(53), 18774(36), 18775(23), 18776(26), 18777(40), 18778(35), 18779(28), 18780(22), 18781(27), 18782(30), 18783(26), 18784(22), 18785(23), 18786(ABS), 18787(45), 18788(57), 18789(36), 18790(36), 18791(ABS), 18792(26), 18793(30), 18794(31), 18795(23), 18796(58), 18797(29), 18798(28), 18799(32), 18800(33), 18801(23), 18802(29), 18803(29), 18804(ABS), 18805(40), 18806(45), 18807(30), 18808(52), 18809(38), 18810(29), 18811(23), 18812(38), 18813(25), 18814(42), 18815(37), 18816(19), 18817(29), 18818(27), 18819(29), 18820(53), 18821(33), 18822(30), 18823(16), 18824(41), 18825(32), 18826(24), 18827(27), 18828(41), 18829(37), 18830(39), 18831(39), 18832(27), 18833(36), 18834(40), 18835(32), 18836(21), 18837(29), 18838(66), 18839(31), 18840(35), 18841(28), 18842(30), 18843(54), 18844(39), 18845(29), 18846(41), 18847(49), 18848(36), 18849(42), 18850(41), 18851(59), 18852(49), 18853(28), 18854(27), 18855(37), 18856(28), 18857(28), 18858(32), 18859(ABS), 18860(35), 18861(25), 18862(32), 18863(30), 18864(32), 18865(30), 18866(37), 18867(ABS), 18868(21), 18869(21), 18870(31), 18871(33), 18872(54), 18873(24), 18874(40), 18875(30), 18876(47), 18877(36), 18878(38), 18879(26), 18880(23), 18881(63), 18882(27), 18883(31), 18884(50), 18885(32), 18886(30), 18887(59), 18888(ABS), 18889(30), 18890(32), 18891(41), 18892(38), 18893(39), 18894(37), 18895(34), 18896(31), 18897(41), 18898(31), 18899(32), 18900(23), 18901(34), 18902(27), 18903(26), 18904(37), 18905(28), 18906(23), 18907(ABS), 18908(30), 18909(30), 18910(22), 18911(19), 18912(26), 18913(19), 18914(27), 18915(25), 18916(15), 18917(48), 18918(43), 18919(42), 18920(24), 18921(46), 18922(31), 18923(28), 18924(40), 18925(39), 18926(30), 18927(24), 18928(29), 18929(25), 18930(51), 18931(26), 18932(34), 18933(23), 18934(45), 18935(44), 18936(31), 18937(17), 18938(29), 18939(32), 18940(48), 18941(35), 18942(25), 18943(29), 18944(22), 18945(ABS), 18946(40), 18947(37), 18948(43), 18949(26), 18950(29), 18951(36), 18952(27), 18953(23), 18954(27), 18955(39), 18956(ABS), 18957(40), 18958(23), 18959(27), 18960(21), 18961(32), 18962(28), 18963(34), 18964(46), 18965(27), 18966(30), 18967(28), 18968(30), 18969(58), 18970(44), 18971(32), 18972(23), 18973(W/H), 18974(ABS), 18975(33), 18976(37), 18977(ABS), 18978(ABS), 18979(ABS), 18980(43), 18981(ABS), 18982(ABS), 18983(ABS), 18984(ABS), 18985(ABS), 18986(25), 18987(ABS), 18988(ABS), 18989(ABS), 18990(ABS), 18991(34), 18992(64), 18993(ABS), 18994(ABS), 18995(28), 18996(ABS), 18997(ABS), 18998(36), 18999(ABS), 19000(ABS), 19001(44), 19002(ABS), 19003(ABS), 19004(ABS), 19005(ABS), 19006(ABS), 19007(ABS), 19008(ABS), 19009(ABS), 19010(ABS), 19011(ABS), 19012(ABS), 19013(ABS), 19014(ABS), 19015(34), 19016(W/H), 19017(W/H), 19018(38), 19019(ABS), 19020(W/H), 19021(ABS), 19022(ABS), 19023(ABS), 19024(ABS), 19025(23), 19026(W/H), 19027(ABS), 19028(ABS), 19029(ABS), 19030(ABS), 19031(42), 19032(ABS), 19033(ABS), 19034(42), 19035(W/H), 19036(ABS), 19037(ABS), 19038(ABS), 19039(ABS), 19040(ABS), 19041(ABS), 19042(ABS), 19043(ABS), 19044(ABS), 19045(W/H), 19046(ABS), 19047(ABS), 19048(ABS), 19049(ABS), 19050(ABS), 19051(ABS), 19052(39), 19053(ABS), 19054(30), 19055(33), 19056(ABS), 19057(ABS), 19058(ABS), 19059(ABS), 19060(ABS), 19061(19), 19062(ABS), 19063(19), 19064(51), 25001(47), 25002(36), 25003(36), 25004(35), 25005(32), 25006(50), 25007(42), 25008(67), 25009(49), 25010(35), 25011(44), 25012(61), 25013(36), 25014(59), 25015(36), 25016(56), 25017(40), 25018(33), 25019(64), 25020(30), 25021(39), 25022(42), 25023(ABS), 25024(54), 25025(29), 25026(36), 25027(49), 25028(30), 25029(52), 25030(63), 25031(58), 25032(64), 25033(48), 25034(39), 25035(54), 25036(43), 25037(50), 25038(35), 25039(61), 25040(33), 25041(34), 25042(54), 25043(30), 25044(53), 25045(20), 25046(33), 25047(57), 25048(14), 25049(47), 25050(39), 25051(45), 25052(29), 25053(48), 25054(37), 25055(27), 25056(48), 25057(52), 25058(32), 25059(62), 25060(63), 25061(48), 25062(39), 25063(51), 25064(64), 25065(44), 25066(39), 25067(ABS), 25068(24), 25069(47), 25070(45), 25071(28), 25072(53), 25073(72), 25074(57), 25075(52), 25076(72), 25077(31), 25078(61), 25079(ABS), 25080(ABS), 25081(66), 25082(48), 25083(57), 25084(38), 25085(34), 25086(65), 25087(38), 25088(48), 25089(25), 25090(64), 25091(30), 25092(47), 25093(21), 25094(64), 25095(36), 25096(48), 25097(63), 25098(36), 25099(47), 25100(56), 25101(34), 25102(63), 25103(56), 25104(59), 25105(36), 25106(60), 25107(62), 25108(ABS), 25109(43), 25110(53), 25111(34), 25112(21), 25113(46), 25114(46), 25115(56), 25116(45), 25117(25), 25118(33), 25119(34), 25120(40), 25121(72), 25122(43), 25123(37), 25124(74), 25125(41), 25126(49), 25127(75), 25128(31), 25129(52), 25130(57), 25131(38), 25132(ABS), 25133(53), 25134(19), 25135(24), 25136(51), 25137(56), 25138(60), 25139(39), 25140(24), 25141(37), 25142(56), 25143(25), 25144(41), 25145(56), 25146(27), 25147(51), 25148(44), 25149(49), 25150(45), 25151(55), 25152(35), 25153(54), 25154(44), 25155(16), 25156(59), 25157(37), 25158(29), 25159(37), 25160(44), 25161(58), 25162(22), 25163(39), 25164(28), 25165(35), 25166(51), 25167(37), 25168(28), 25169(32), 25170(50), 25171(61), 25172(31), 25173(59), 25174(48), 25175(29), 25176(64), 25177(36), 25178(55), 25179(25), 25180(24), 25181(56), 25182(32), 25183(47), 25184(31), 25185(36), 25186(66), 25187(44), 25188(61), 25189(59), 25190(34), 25191(50), 25192(26), 25193(35), 25194(37), 25195(37), 25196(39), 25197(35), 25198(34), 25199(26), 25200(57), 25201(37), 25202(63), 25203(40), 25204(36), 25205(36), 25206(57), 25207(30), 25208(62), 25209(48), 25210(44), 25211(25), 25212(30), 25213(32), 25214(43), 25215(45), 25216(45), 25217(52), 25218(46), 25219(24), 25220(73), 25221(63), 25222(18), 25223(51), 25224(32), 25225(56), 25226(ABS), 25227(43), 25228(39), 25229(46), 25230(38), 25231(19), 25232(57), 25233(60), 25234(23), 25235(47), 25236(42), 25237(41), 25238(40), 25239(31), 25240(56), 25241(55), 25242(63), 25243(31), 25244(46), 25245(26), 25246(45), 25247(27), 25248(50), 25249(40), 25250(52), 25251(63), 25252(26), 25253(31), 25254(22), 25255(53), 25256(55), 25257(36), 25258(64), 25259(35), 25260(50), 25261(59), 25262(41), 25263(71), 25264(31), 25265(35), 25266(58), 25267(37), 25268(41), 25269(58), 25270(30), 25271(31), 25272(33), 25273(50), 25274(66), 25275(47), 25276(33), 25277(42), 25278(62), 25279(50), 25280(52), 25281(41), 25282(26), 25283(38), 25284(70), 25285(43), 25286(44), 25287(26), 25288(35), 25289(65), 25290(54), 25291(53), 25292(60), 25293(33), 25294(57), 25295(59), 25296(37), 25297(42), 25298(39), 25299(34), 25300(57), 25301(17), 25302(44), 25303(24), 25304(60), 25305(53), 25306(51), 25307(36), 25308(26), 25309(61), 25310(50), 25311(ABS), 25312(37), 25313(46), 25314(31), 25315(60), 25316(45), 25317(50), 25318(61), 25319(44), 25320(70), 25321(28), 25322(45), 25323(44), 25324(62), 25325(57), 25326(63), 25327(ABS), 25328(30), 25329(63), 25330(51), 25331(21), 25332(33), 25333(67), 25334(64), 25335(67), 25336(36), 25337(28), 25338(20), 25339(51), 25340(45), 25341(56), 25342(34), 25343(53), 25344(55), 25345(71), 25346(45), 25347(30), 25348(38), 25349(62), 25350(69), 25351(31), 25352(54), 25353(31), 25354(57), 25355(28), 25356(28), 25357(42), 25358(51), 25359(40), 25360(57), 25361(35), 25362(31), 25363(55), 25364(38), 25365(29), 25366(ABS), 25367(23), 25368(67), 25369(37), 25370(44), 25371(ABS), 25372(68), 25373(48), 25374(58), 25375(67), 25376(42), 25377(35), 25378(47), 25379(31), 25380(41), 25381(38), 25382(57), 25383(41), 25384(30), 25385(29), 25386(37), 25387(26), 25388(23), 25389(31), 25390(30), 25391(68), 25392(24), 25393(43), 25394(25), 25395(32), 25396(32), 25397(34), 25398(36), 25399(49), 25400(40), 25401(55), 25402(44), 25403(21), 25404(66), 25405(55), 25406(58), 25407(27), 25408(49), 25409(32), 25410(33), 25411(32), 25412(35), 25413(39), 25414(44), 25415(23), 25416(40), 25417(39), 25418(39), 25419(44), 25420(39), 25421(59), 25422(23), 25423(15), 25424(47), 25425(31), 25426(47), 25427(53), 25428(43), 25429(63), 25430(61), 25431(46), 25432(42), 25433(56), 25434(46), 25435(27), 25436(30), 25437(38), 25438(37), 25439(25), 25440(33), 25441(30), 25442(33), 25443(21), 25444(58), 25445(56), 25446(61), 25447(32), 25448(28), 25449(ABS), 25450(ABS), 25451(ABS), 25452(ABS), 25453(ABS), 25454(ABS), 25455(ABS), 25456(ABS), 30001(41), 30002(39), 30003(48), 30004(32), 30005(31), 30006(21), 30007(30), 30008(24), 30009(ABS), 30010(40), 30011(50), 30012(37), 30013(51), 30014(32), 30015(23), 30016(38), 30017(29), 30018(27), 30019(25), 30020(37), 30021(40), 30022(27), 30023(35), 30024(29), 30025(46), 30026(ABS), 30027(32), 30028(45), 30029(33), 30030(41), 30031(29), 30032(20), 30033(41), 30034(34), 30035(30), 30036(24), 30037(48), 30038(35), 30039(22), 30040(29), 30041(25), 30042(45), 30043(52), 30044(30), 30045(31), 30046(45), 30047(43), 30048(32), 30049(36), 30050(26), 30052(30), 30053(23), 30054(31), 30055(40), 30056(29), 30057(34), 30058(51), 30059(33), 30060(27), 30061(23), 30062(39), 30063(29), 30064(33), 30065(45), 30066(ABS), 30067(27), 30068(29), 30069(57), 30070(35), 30071(20), 30072(23), 30073(44), 30074(30), 30075(31), 30076(31), 30077(52), 30078(20), 30079(35), 30080(46), 30081(36), 30082(26), 30083(33), 30084(27), 30085(ABS), 30086(64), 30087(25), 30088(26), 30089(20), 30090(28), 30091(41), 30092(20), 30093(17), 30094(28), 30095(39), 30096(31), 30097(45), 30098(71), 30099(27), 30100(26), 30101(40), 30102(26), 30103(20), 30104(33), 30105(22), 30106(26), 30107(44), 30108(35), 30109(28), 30110(25), 30111(38), 30112(26), 30113(27), 30114(28), 30115(25), 30116(27), 30117(44), 30118(ABS), 30119(29), 30120(46), 30121(54), 30122(30), 30123(57), 30124(39), 30125(38), 30126(45), 30127(ABS), 30129(26), 30130(21), 30131(27), 30132(47), 30133(39), 30134(48), 30135(27), 30136(38), 30137(23), 30138(31), 30139(39), 30140(23), 30141(15), 30142(42), 30143(ABS), 30144(44), 30145(25), 30146(36), 30147(54), 30148(49), 30149(35), 30150(35), 30151(49), 30152(29), 30153(28), 30154(36), 30155(27), 30156(33), 30157(17), 30158(25), 30159(24), 30160(28), 30161(33), 30162(39), 30163(34), 30164(21), 30165(49), 30166(30), 30167(24), 30168(34), 30169(25), 30170(17), 30171(49), 30172(35), 30173(24), 30174(23), 30175(35), 30176(50), 30177(41), 30178(37), 30179(28), 30180(33), 30181(25), 30182(31), 30183(26), 30184(51), 30185(42), 30186(28), 30187(34), 30188(32), 30189(30), 30190(38), 30191(40), 30192(32), 30193(32), 30194(26), 30195(32), 30196(29), 30197(46), 30198(39), 30199(43), 30200(35), 30201(34), 30202(30), 30203(29), 30204(36), 30205(38), 30206(32), 30207(27), 30208(34), 30209(ABS), 30210(31), 30211(33), 30212(25), 30213(65), 30214(45), 30215(52), 30216(21), 30217(69), 30218(51), 30219(45), 30220(32), 30221(32), 30222(30), 30223(ABS), 30224(28), 30225(27), 30226(27), 30227(25), 30228(ABS), 30229(20), 30230(23), 30231(17), 30232(23), 30233(32), 30234(32), 30235(30), 30236(46), 30237(21), 30238(27), 30239(63), 30240(21), 30241(26), 30242(27), 30243(30), 30244(23), 30245(34), 30246(56), 30247(24), 30248(50), 30249(24), 30250(25), 30251(8), 30252(39), 30253(43), 30254(37), 30255(21), 30256(38), 30257(31), 30258(32), 30259(37), 30260(31), 30261(35), 30262(43), 30263(24), 30264(ABS), 30265(35), 30266(35), 30267(29), 30268(27), 30269(25), 30270(31), 30271(34), 30272(28), 30273(33), 30274(47), 30275(37), 30276(32), 30277(27), 30278(19), 30279(31), 30280(34), 30281(39), 30282(41), 30283(31), 30284(30), 30285(ABS), 30286(37), 30287(28), 30288(37), 30289(23), 30290(25), 30291(52), 30292(70), 30293(31), 30294(32), 30295(30), 30296(43), 30297(42), 30298(23), 30299(42), 30300(36), 30301(34), 30302(31), 30303(41), 30304(28), 30305(34), 30306(42), 30307(54), 30308(48), 30309(36), 30310(31), 30311(27), 30312(26), 30313(41), 30314(38), 30315(33), 30316(37), 30317(22), 30318(33), 30319(32), 30320(31), 30321(29), 30322(37), 30323(43), 30324(29), 30325(ABS), 30326(35), 30327(48), 30328(34), 30329(21), 30330(26), 30331(32), 30332(29), 30333(43), 30334(32), 30335(44), 30336(37), 30337(35), 30338(28), 30339(33), 30340(30), 30341(40), 30342(ABS), 30343(26), 30344(34), 30345(30), 30346(24), 30347(30), 30348(41), 30349(31), 30350(30), 30351(36), 30352(44), 30353(51), 30354(27), 30355(ABS), 30356(42), 30357(27), 30358(26), 30359(50), 30360(45), 30361(44), 30362(30), 30363(35), 30364(39), 30365(32), 30366(49), 30367(27), 30368(29), 30369(36), 30370(24), 30371(31), 30372(45), 30373(30), 30374(ABS), 30375(34), 30376(38), 30377(42), 30378(33), 30379(25), 30380(20), 30381(32), 30382(24), 30383(47), 30384(27), 30385(32), 30386(26), 30387(55), 30388(27), 30389(47), 30390(40), 30391(25), 30392(27), 30393(31), 30394(ABS), 30395(28), 30396(46), 30397(28), 30398(22), 30399(26), 30400(ABS), 30401(30), 30402(66), 30403(33), 30404(30), 30405(58), 30406(39), 30407(24), 30408(46), 30409(31), 30410(38), 30411(41), 30412(44), 30413(40), 30414(26), 30415(60), 30416(29), 30417(18), 30418(25), 30419(24), 30420(41), 30421(38), 30422(39), 30423(29), 30424(17), 30425(27), 30426(38), 30427(43), 30428(48), 30429(29), 30430(25), 30431(42), 30432(29), 30433(28), 30434(40), 30435(39), 30436(39), 30437(24), 30438(32), 30439(30), 30440(ABS), 30441(26), 30442(59), 30443(32), 30444(29), 30445(44), 30446(20), 30447(57), 30448(32), 30449(23), 30450(63), 30451(31), 30452(27), 30453(57), 30454(27), 30455(25), 30456(37), 30457(29), 30458(29), 30459(32), 30460(44), 30461(28), 30462(36), 30463(28), 30464(29), 30465(23), 30466(29), 30467(38), 30468(27), 30469(38), 30470(23), 30471(37), 30472(31), 30473(31), 30474(37), 30475(23), 30476(25), 30477(42), 30478(54), 30479(26), 30480(32), 30481(40), 30482(31), 30483(25), 30484(21), 30485(35), 30486(32), 30487(42), 30488(21), 30489(28), 30490(29), 30491(32), 30492(59), 30493(25), 30494(28), 30495(38), 30496(27), 30497(24), 30498(21), 30499(28), 30500(33), 30501(57), 30502(27), 30503(22), 30504(36), 30505(62), 30506(25), 30507(28), 30508(24), 30509(36), 30510(39), 30511(43), 30512(54), 30514(20), 30515(34), 30516(27), 30517(28), 30518(26), 30519(28), 30520(38), 30521(27), 30522(28), 30523(39), 30524(18), 30525(38), 30526(36), 30527(29), 30528(38), 30529(44), 30530(29), 30531(22), 30532(31), 30533(58), 30534(32), 30535(34), 30536(30), 30537(33), 30538(32), 30539(40), 30540(31), 30541(25), 30542(25), 30543(36), 30544(52), 30545(31), 30546(52), 30547(31), 30548(32), 30549(24), 30550(ABS), 30551(42), 30552(33), 30553(60), 30554(28), 30555(27), 30556(39), 30557(20), 30558(27), 30559(27), 30560(30), 30561(32), 30562(20), 30563(65), 30564(37), 30565(20), 30566(26), 30567(37), 30568(49), 30569(31), 30570(47), 30571(25), 30572(28), 30573(36), 30574(35), 30575(33), 30576(35), 30577(26), 30578(13), 30579(25), 30580(24), 30581(71), 30582(45), 30583(69), 30584(27), 30585(42), 30586(46), 30587(39), 30588(30), 30589(57), 30590(31), 30591(33), 30592(48), 30593(40), 30594(24), 30595(37), 30596(36), 30597(47), 30598(39), 30599(42), 30600(32), 30601(23), 30602(39), 30603(41), 30604(41), 30605(43), 30606(32), 30607(29), 30608(43), 30609(30), 30610(27), 30611(26), 30612(32), 30613(51), 30614(26), 30615(25), 30616(29), 30617(37), 30618(36), 30619(31), 30620(28), 30621(28), 30622(31), 30623(24), 30624(30), 30625(47), 30626(29), 30627(39), 30628(33), 30629(39), 30630(28), 30631(54), 30632(33), 30633(37), 30634(56), 30635(25), 30636(37), 30637(36), 30638(24), 30639(64), 30640(33), 30641(29), 30642(24), 30643(26), 30644(23), 30645(31), 30646(30), 30647(40), 30648(47), 30649(33), 30650(20), 30651(32), 30652(29), 30653(22), 30654(37), 30655(40), 30656(38), 30657(29), 30658(54), 30659(28), 30660(31), 30661(25), 30662(36), 30663(29), 30664(32), 30665(29), 30666(47), 30667(21), 30668(29), 30669(59), 30670(53), 30671(20), 30672(31), 30673(48), 30674(27), 30675(30), 30676(22), 30677(31), 30678(53), 30679(30), 30680(25), 30681(20), 30682(49), 30683(16), 30684(35), 30685(41), 30686(26), 30687(39), 30688(28), 30689(25), 30690(26), 30691(49), 30692(25), 30693(37), 30694(36), 30695(22), 30696(38), 30697(53), 30698(33), 30699(63), 30700(33), 30701(20), 30702(26), 30703(45), 30704(27), 30705(29), 30706(28), 30707(34), 30708(25), 30709(30), 30710(50), 30711(24), 30712(62), 30713(52), 30714(31), 30715(30), 30716(46), 30717(23), 30718(ABS), 30719(33), 30720(33), 30721(22), 30722(20), 30723(17), 30724(ABS), 30725(55), 30726(35), 30727(29), 30728(46), 30729(28), 30730(27), 30731(28), 30732(37), 30733(30), 30734(31), 30735(47), 30736(28), 30737(35), 30738(33), 30739(22), 30740(24), 30741(35), 30742(26), 30743(29), 30744(39), 30745(37), 30746(64), 30747(32), 30748(34), 30749(35), 30750(30), 30751(49), 30752(62), 30753(28), 30754(42), 30755(ABS), 30756(46), 30757(32), 30758(34), 30759(36), 30760(31), 30761(55), 30762(27), 30763(42), 30764(33), 30765(20), 30766(26), 30767(24), 30768(59), 30769(26), 30770(ABS), 30771(29), 30772(29), 30773(27), 30774(43), 30775(29), 30776(53), 30777(27), 30778(49), 30779(56), 30780(23), 30781(50), 30782(34), 30783(30), 30784(23), 30785(28), 30786(ABS), 30787(33), 30788(25), 30789(33), 30790(25), 30791(27), 30792(43), 30793(33), 30794(43), 30795(54), 30796(25), 30797(21), 30798(34), 30799(27), 30800(70), 30801(41), 30802(46), 30803(53), 30804(40), 30805(24), 30806(31), 30807(20), 30808(27), 30809(29), 30810(38), 30811(34), 30812(31), 30813(25), 30814(31), 30815(22), 30816(34), 30817(38), 30818(64), 30819(26), 30820(51), 30821(49), 30822(30), 30823(44), 30824(40), 30825(31), 30826(33), 30827(23), 30828(46), 30829(29), 30830(23), 30831(23), 30832(33), 30833(32), 30834(50), 30835(66), 30836(35), 30837(23), 30838(26), 30839(36), 30840(52), 30841(30), 30842(55), 30843(26), 30844(43), 30845(21), 30846(61), 30847(26), 30848(31), 30849(34), 30850(25), 30851(32), 30852(37), 30853(42), 30854(36), 30855(24), 30856(25), 30857(22), 30858(33), 30859(25), 30860(36), 30861(24), 30862(ABS), 30863(24), 30864(35), 30865(37), 30866(19), 30867(41), 30868(25), 30869(43), 30870(22), 30871(26), 30872(23), 30873(45), 30874(36), 30875(44), 30876(21), 30877(37), 30878(27), 30879(ABS), 30880(37), 30881(33), 30882(28), 30883(43), 30884(ABS), 30885(32), 30886(25), 30887(68), 30888(51), 30889(28), 30890(32), 30891(40), 30892(52), 30893(46), 30894(39), 30895(20), 30896(26), 30897(33), 30898(26), 30899(43), 30900(65), 30901(21), 30902(41), 30903(25), 30904(31), 30905(31), 30906(42), 30907(52), 30908(31), 30909(52), 30910(26), 30911(29), 30912(59), 30913(22), 30914(42), 30915(18), 30916(26), 30917(ABS), 30918(30), 30919(24), 30920(36), 30921(24), 30922(35), 30923(52), 30924(25), 30925(53), 30926(46), 30927(36), 30928(32), 30929(27), 30930(41), 30931(45), 30932(52), 30933(27), 30934(28), 30935(26), 30936(53), 30937(33), 30938(18), 30939(46), 30940(35), 30941(28), 30942(22), 30943(41), 30944(41), 30945(26), 30946(20), 30947(29), 30948(44), 30949(25), 30950(36), 30951(70), 30952(14), 30953(66), 30954(24), 30955(24), 30956(16), 30957(36), 30958(28), 30959(25), 30960(21), 30961(30), 30962(35), 30963(26), 30964(41), 30965(21), 30966(36), 30967(31), 30968(29), 30969(34), 30970(50), 30971(28), 30972(30), 30973(25), 30974(29), 30975(36), 30977(37), 30978(28), 30979(29), 30980(38), 30981(40), 30982(32), 30983(38), 30984(38), 30985(38), 30986(30), 30987(ABS), 30988(15), 30990(24), 30991(48), 30992(53), 30993(30), 30994(32), 30995(24), 30996(26), 30997(31), 30998(25), 30999(42), 31000(32), 31001(36), 31002(36), 31003(33), 31004(ABS), 31005(29), 31006(ABS), 31008(ABS), 35001(28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 The End ---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Incharge PCA </w:t>
      <w:tab/>
      <w:t xml:space="preserve">                                                                           Director Admissions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Mehran University of Engineering and Technology, Jamshor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MUET TEST held on 17-09-2017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13:00Z</dcterms:created>
  <dc:creator>patco</dc:creator>
  <dc:description/>
  <cp:keywords/>
  <dc:language>en-US</dc:language>
  <cp:lastModifiedBy>patco</cp:lastModifiedBy>
  <cp:lastPrinted>2017-09-18T11:20:00Z</cp:lastPrinted>
  <dcterms:modified xsi:type="dcterms:W3CDTF">2017-09-18T06:35:00Z</dcterms:modified>
  <cp:revision>6</cp:revision>
  <dc:subject/>
  <dc:title>10001(29), 10002(28), 10003(34), 10004(35), 10005(37), 10006(29), 10007(29), 10008(23), 10009(45), 10010(37), 10011(37), 10012(36), 10013(29), 10014(33), 10015(66), 10016(24), 10017(25), 10018(38), 10019(27), 10020(26), 10021(18), 10022(16), 10023(30), 1</dc:title>
</cp:coreProperties>
</file>