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10"/>
      </w:tblGrid>
      <w:tr>
        <w:trPr>
          <w:trHeight w:val="1080" w:hRule="atLeast"/>
          <w:cantSplit w:val="true"/>
        </w:trPr>
        <w:tc>
          <w:tcPr>
            <w:tcW w:w="1260" w:type="dxa"/>
            <w:tcBorders/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snapToGrid w:val="false"/>
              <w:ind w:left="-270" w:right="-18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5410</wp:posOffset>
                  </wp:positionH>
                  <wp:positionV relativeFrom="paragraph">
                    <wp:posOffset>-63500</wp:posOffset>
                  </wp:positionV>
                  <wp:extent cx="749935" cy="805815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4746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HRAN UNIVERSIT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te of Science, Technology and Development (MUISTD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</w:rPr>
              <w:t>MUET Jamshor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 SHEET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/>
      </w:pPr>
      <w:r>
        <w:rPr/>
        <w:t>PRE-ENTRY TEST FOR PhD (STIP) DEGREE PROGRAM</w:t>
      </w:r>
    </w:p>
    <w:p>
      <w:pPr>
        <w:pStyle w:val="Normal"/>
        <w:jc w:val="center"/>
        <w:rPr/>
      </w:pPr>
      <w:r>
        <w:rPr>
          <w:i/>
        </w:rPr>
        <w:t>Held on Friday, March 6, 2015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  <w:sz w:val="14"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4410"/>
        <w:gridCol w:w="2963"/>
      </w:tblGrid>
      <w:tr>
        <w:trPr>
          <w:trHeight w:val="432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Note: Candidates who have secured 70 marks or above have qualified for Admission in PhD Degree Program in STIP at MUISTD, MUET Jamshoro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at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 Obtained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0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Mahjabeen Baloc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eed Ahmed Channa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 Ayaz Ahmed Uqai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Khurram Aziz Shaik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 Imdad Ali Bughi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0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froze Bibi Siya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Yasmeen Jamal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 Syed Muhammad Raz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Umed Ali Lagha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hulam Mujtaba Laghar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 Mahar Ali Kaz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-0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Raja Naveed Sarwar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- Director, MUISTD</w:t>
      </w:r>
    </w:p>
    <w:sectPr>
      <w:type w:val="nextPage"/>
      <w:pgSz w:w="11906" w:h="16838"/>
      <w:pgMar w:left="1584" w:right="1440" w:gutter="0" w:header="0" w:top="5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21:00Z</dcterms:created>
  <dc:creator>aa</dc:creator>
  <dc:description/>
  <cp:keywords/>
  <dc:language>en-US</dc:language>
  <cp:lastModifiedBy>Zahid Ali</cp:lastModifiedBy>
  <cp:lastPrinted>2015-03-09T00:33:00Z</cp:lastPrinted>
  <dcterms:modified xsi:type="dcterms:W3CDTF">2015-03-10T03:33:00Z</dcterms:modified>
  <cp:revision>10</cp:revision>
  <dc:subject/>
  <dc:title/>
</cp:coreProperties>
</file>