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10"/>
      </w:tblGrid>
      <w:tr>
        <w:trPr>
          <w:trHeight w:val="1080" w:hRule="atLeast"/>
          <w:cantSplit w:val="true"/>
        </w:trPr>
        <w:tc>
          <w:tcPr>
            <w:tcW w:w="126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snapToGrid w:val="false"/>
              <w:ind w:left="-270" w:right="-1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63500</wp:posOffset>
                  </wp:positionV>
                  <wp:extent cx="749935" cy="805815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4746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HRAN UNIVERSIT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itute of Science, Technology and Development (MUISTD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MUET Jamshor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SHEET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/>
      </w:pPr>
      <w:r>
        <w:rPr/>
        <w:t xml:space="preserve">PRE-ENTRY TEST FOR </w:t>
      </w:r>
      <w:r>
        <w:rPr>
          <w:b/>
          <w:bCs/>
        </w:rPr>
        <w:t>MS DEGREE PROGRAM</w:t>
      </w:r>
    </w:p>
    <w:p>
      <w:pPr>
        <w:pStyle w:val="Normal"/>
        <w:jc w:val="center"/>
        <w:rPr/>
      </w:pPr>
      <w:r>
        <w:rPr>
          <w:i/>
        </w:rPr>
        <w:t>Held on Wednesday, March 4, 2015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01"/>
        <w:gridCol w:w="4951"/>
        <w:gridCol w:w="2454"/>
      </w:tblGrid>
      <w:tr>
        <w:trPr>
          <w:trHeight w:val="432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sz w:val="26"/>
                <w:szCs w:val="26"/>
              </w:rPr>
              <w:t>Note: Candidates who secured 50% marks or above in the test have qualified for Admission in MS Degree Program at MUISTD, MUET Jamshoro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#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t No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lican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2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Shehrbano Fatim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Rabeea Chan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1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Khalil Ahmed Pal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0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Tahreem Memo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0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Sajjad-ur-Rehma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1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Zahid Hussai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2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Kashif Rehma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0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 Abdul Hafeez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1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Muhammad Sohrab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2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Abdul Razzaque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0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Zara Fatim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0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Hina Shabir Arij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1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Muhammad Salman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0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Zuhaib  Sadda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0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Anum Abdul Hameed Shaik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1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Kanwal Khaskhel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1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.Danyal Hyde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2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r. Aftab Ahme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 Mohammad Rafiqu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T Qualified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25</w:t>
            </w:r>
          </w:p>
        </w:tc>
        <w:tc>
          <w:tcPr>
            <w:tcW w:w="4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Irshad Ali 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1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Muhammad Mujahid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1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Ghulam Abbas Bugt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0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r. Ghulam Murtaza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19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Ayaz al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0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Kulsoom Baloc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-2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Sajida Rahi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- Director, MUISTD</w:t>
      </w:r>
    </w:p>
    <w:sectPr>
      <w:type w:val="nextPage"/>
      <w:pgSz w:w="11906" w:h="16838"/>
      <w:pgMar w:left="1584" w:right="1440" w:gutter="0" w:header="0" w:top="5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1:00Z</dcterms:created>
  <dc:creator>aa</dc:creator>
  <dc:description/>
  <dc:language>en-US</dc:language>
  <cp:lastModifiedBy>MUISTD</cp:lastModifiedBy>
  <cp:lastPrinted>2015-03-09T08:47:00Z</cp:lastPrinted>
  <dcterms:modified xsi:type="dcterms:W3CDTF">2015-03-09T11:02:00Z</dcterms:modified>
  <cp:revision>13</cp:revision>
  <dc:subject/>
  <dc:title/>
</cp:coreProperties>
</file>