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10"/>
      </w:tblGrid>
      <w:tr>
        <w:trPr>
          <w:trHeight w:val="1080" w:hRule="atLeast"/>
          <w:cantSplit w:val="true"/>
        </w:trPr>
        <w:tc>
          <w:tcPr>
            <w:tcW w:w="1260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snapToGrid w:val="false"/>
              <w:ind w:left="-270" w:right="-18" w:hanging="0"/>
              <w:jc w:val="both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5410</wp:posOffset>
                  </wp:positionH>
                  <wp:positionV relativeFrom="paragraph">
                    <wp:posOffset>-63500</wp:posOffset>
                  </wp:positionV>
                  <wp:extent cx="749935" cy="805815"/>
                  <wp:effectExtent l="0" t="0" r="0" b="0"/>
                  <wp:wrapNone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4756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HRAN UNIVERSIT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titute of Science, Technology and Development (MUIST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MUET Jamsho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ULT SHEET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120"/>
        <w:jc w:val="center"/>
        <w:rPr/>
      </w:pPr>
      <w:r>
        <w:rPr/>
        <w:t xml:space="preserve">PRE-ENTRY TEST FOR </w:t>
      </w:r>
      <w:r>
        <w:rPr>
          <w:b/>
          <w:bCs/>
        </w:rPr>
        <w:t>MBA DEGREE PROGRAM</w:t>
      </w:r>
    </w:p>
    <w:p>
      <w:pPr>
        <w:pStyle w:val="Normal"/>
        <w:jc w:val="center"/>
        <w:rPr/>
      </w:pPr>
      <w:r>
        <w:rPr>
          <w:i/>
        </w:rPr>
        <w:t>Held on Wednesday, March 4, 2015</w:t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4770"/>
        <w:gridCol w:w="2537"/>
      </w:tblGrid>
      <w:tr>
        <w:trPr>
          <w:trHeight w:val="47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te: Candidates who secured 50% marks or above in the test have qualified for Admission in MBA Degree Program at MUISTD, MUET Jamshoro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#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at N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Applican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Marks Obtained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 -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Hin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 -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Zubair Akba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 -3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Shaharyar Imtiaz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 -2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Ayesha Mehmood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 -0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Bibi-Sab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 -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Prih Bukhar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-3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Usman Aziz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-4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Samree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 -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Rabia Kari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 -2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Hina Kh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 -4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Ahsan Al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 -0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Sajid Al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 -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Tanveer Hussai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 -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Kishor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 -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Waqar Mustaf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 -2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Faiza Al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 -0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Kishore Kuma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 -2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Mahek Pukhraj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 -0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Ali Mustaf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 -0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Tayyab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 -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Zeesh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 -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Abdullah Kaz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 -3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Nisar Ahmed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 -4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Shahzad Al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 -5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Pashmin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 -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Hijab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 -2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s. Seema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 -3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Kashif Al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 -3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Hoo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 -4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Dayal Da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 -4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Anamullah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-0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Darya Kh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 -0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Awais Iqba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 -0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Ghulam Raz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 -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Shahjah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-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Sanam Bib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-3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Burhan Ullah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 -4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Sarw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 -4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Uzair Ahmed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T Qualified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 -5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Asm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T Qualified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-5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Waheed Al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T Qualified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 -25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Mathan Chakar Wati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 -2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Sindhi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-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Rubab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 -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Faiza Usm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 -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Pardeep Kuma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 -4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Hafz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-2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Nain Tar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 -3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Sajjad Ahmed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 -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Nimra Waheed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 -0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Fida Muhammad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BA-3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Salm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- Director, MUIST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50:00Z</dcterms:created>
  <dc:creator>MUISTD</dc:creator>
  <dc:description/>
  <dc:language>en-US</dc:language>
  <cp:lastModifiedBy>MUISTD</cp:lastModifiedBy>
  <dcterms:modified xsi:type="dcterms:W3CDTF">2015-03-09T10:58:00Z</dcterms:modified>
  <cp:revision>9</cp:revision>
  <dc:subject/>
  <dc:title/>
</cp:coreProperties>
</file>