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HRAN UNIVERSITY OF ENGINEERING &amp; TECHNOLOGY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FRM-001/QSP-004</w:t>
      </w:r>
    </w:p>
    <w:p>
      <w:pPr>
        <w:pStyle w:val="Heading7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Dec,01,2001</w:t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>TENTATIVE TEACHING PLAN</w:t>
      </w:r>
    </w:p>
    <w:p>
      <w:pPr>
        <w:pStyle w:val="Heading5"/>
        <w:rPr>
          <w:color w:val="000000"/>
          <w:u w:val="none"/>
        </w:rPr>
      </w:pPr>
      <w:r>
        <w:rPr>
          <w:color w:val="000000"/>
          <w:u w:val="none"/>
        </w:rPr>
        <w:t>DEPARTMENT OF ELECTRICAL ENGINEERING</w:t>
      </w:r>
    </w:p>
    <w:p>
      <w:pPr>
        <w:pStyle w:val="Heading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Name of Teacher:  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Subject: </w:t>
      </w:r>
      <w:r>
        <w:rPr>
          <w:color w:val="000000"/>
          <w:szCs w:val="24"/>
        </w:rPr>
        <w:t xml:space="preserve">Power Generation System </w:t>
      </w:r>
      <w:r>
        <w:rPr>
          <w:b/>
          <w:color w:val="000000"/>
          <w:szCs w:val="24"/>
        </w:rPr>
        <w:t xml:space="preserve">              Batch: </w:t>
        <w:tab/>
        <w:t xml:space="preserve">Term: </w:t>
      </w:r>
      <w:r>
        <w:rPr>
          <w:color w:val="000000"/>
          <w:szCs w:val="24"/>
        </w:rPr>
        <w:t>6</w:t>
      </w:r>
      <w:r>
        <w:rPr>
          <w:color w:val="000000"/>
          <w:szCs w:val="24"/>
          <w:vertAlign w:val="superscript"/>
        </w:rPr>
        <w:t>th</w:t>
      </w:r>
      <w:r>
        <w:rPr>
          <w:b/>
          <w:color w:val="000000"/>
          <w:szCs w:val="24"/>
          <w:vertAlign w:val="superscript"/>
        </w:rPr>
        <w:tab/>
      </w:r>
      <w:r>
        <w:rPr>
          <w:b/>
          <w:color w:val="000000"/>
          <w:szCs w:val="24"/>
        </w:rPr>
        <w:t xml:space="preserve">Year: </w:t>
      </w:r>
      <w:r>
        <w:rPr>
          <w:color w:val="000000"/>
          <w:szCs w:val="24"/>
        </w:rPr>
        <w:t>3rd</w:t>
      </w:r>
      <w:r>
        <w:rPr>
          <w:color w:val="000000"/>
          <w:szCs w:val="24"/>
          <w:vertAlign w:val="superscript"/>
        </w:rPr>
        <w:t xml:space="preserve"> </w:t>
      </w:r>
      <w:r>
        <w:rPr>
          <w:b/>
          <w:color w:val="000000"/>
          <w:szCs w:val="24"/>
          <w:vertAlign w:val="superscript"/>
        </w:rPr>
        <w:tab/>
      </w:r>
      <w:r>
        <w:rPr>
          <w:b/>
          <w:color w:val="000000"/>
          <w:szCs w:val="24"/>
        </w:rPr>
        <w:t xml:space="preserve">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rm Starting Date:</w:t>
        <w:tab/>
        <w:tab/>
        <w:tab/>
        <w:t xml:space="preserve">           Term Suspension Date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890"/>
      </w:tblGrid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S #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p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ecture N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roduction  of the su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orld Energy Situation and Energy Resources in Pakista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thods of Energy Conver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evelopment of Energy resourc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vironmental Issues of Power Gene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lative cost of Various Power Pla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orking Principle of Thermal Power Gener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esign and General Layout of Thermal Power Pla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fficiency and Cost of Thermal Power Gener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esign and Operation of Gas Turbine Power Pla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fficiency and Cost of Gas Turbine Power Pla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orking Principle of Hydro-Electric Power Pla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ydraulic issues of Hydro-Electric Power Pla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esign and Layout of Hydro-electric Power Pla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view of Nuclear Physic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orking principle of Nuclear power station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mparison of Nuclear with other power station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esign of Nuclear power station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ayout of Nuclear power station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afety issues in Nuclear power station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ntrol system of radioactive wast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roduction to diesel electric power s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st estimation of diesel fu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eat estimation of diesel fue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esign of diesel power st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troduction to renewable energy sourc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ind power pla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olar power pla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HD power pla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eo-thermal power pla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irect energy conversion method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lternative energy sourc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wer generation for special purpos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wer plant for airplan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wer plant for ship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wer plant for large industri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wer plant for commercial enterpris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terconnection of different power station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uture Trends in power Gener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vision of Important Topic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 xml:space="preserve">Total Lecture H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4"/>
                <w:lang w:val="en-US" w:eastAsia="en-US"/>
              </w:rPr>
              <w:t>52</w:t>
            </w:r>
            <w:r/>
            <w:r>
              <w:rPr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>Signature of Teacher:</w:t>
        <w:tab/>
        <w:tab/>
        <w:tab/>
        <w:tab/>
        <w:tab/>
        <w:tab/>
        <w:tab/>
        <w:t xml:space="preserve">Dated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emarks of DMRC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ignature of Chairman: </w:t>
        <w:tab/>
        <w:tab/>
        <w:tab/>
        <w:tab/>
        <w:tab/>
        <w:tab/>
        <w:t xml:space="preserve">Dated: </w:t>
      </w:r>
    </w:p>
    <w:sectPr>
      <w:footerReference w:type="default" r:id="rId2"/>
      <w:type w:val="nextPage"/>
      <w:pgSz w:w="11906" w:h="16838"/>
      <w:pgMar w:left="1440" w:right="1440" w:gutter="0" w:header="0" w:top="540" w:footer="288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9:00Z</dcterms:created>
  <dc:creator>Electrical </dc:creator>
  <dc:description/>
  <cp:keywords/>
  <dc:language>en-US</dc:language>
  <cp:lastModifiedBy>Athar Ali Shah</cp:lastModifiedBy>
  <cp:lastPrinted>2005-08-02T14:08:00Z</cp:lastPrinted>
  <dcterms:modified xsi:type="dcterms:W3CDTF">2009-07-08T05:53:00Z</dcterms:modified>
  <cp:revision>3</cp:revision>
  <dc:subject>Power Generation System Teach Palan </dc:subject>
  <dc:title>Abdul Latif Ghanghro</dc:title>
</cp:coreProperties>
</file>