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HRAN UNIVERSITY OF ENGINERING AND TECHNOLOG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FRM-001/QSP-004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Dec.01.2001</w:t>
      </w:r>
    </w:p>
    <w:p>
      <w:pPr>
        <w:pStyle w:val="Heading2"/>
        <w:tabs>
          <w:tab w:val="clear" w:pos="720"/>
          <w:tab w:val="left" w:pos="9000" w:leader="none"/>
          <w:tab w:val="left" w:pos="9270" w:leader="none"/>
        </w:tabs>
        <w:spacing w:lineRule="auto" w:line="240"/>
        <w:rPr/>
      </w:pPr>
      <w:r>
        <w:rPr>
          <w:b/>
          <w:sz w:val="28"/>
          <w:szCs w:val="28"/>
          <w:u w:val="single"/>
        </w:rPr>
        <w:t>Tentative Teaching Pl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OF ELECTRICAL ENGINEE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 of Teacher:    </w:t>
      </w:r>
    </w:p>
    <w:p>
      <w:pPr>
        <w:pStyle w:val="Heading1"/>
        <w:rPr/>
      </w:pPr>
      <w:r>
        <w:rPr>
          <w:b/>
        </w:rPr>
        <w:t>Subject:</w:t>
        <w:tab/>
        <w:t xml:space="preserve"> </w:t>
        <w:tab/>
        <w:tab/>
        <w:tab/>
        <w:tab/>
        <w:tab/>
        <w:t xml:space="preserve">Batch:      </w:t>
        <w:tab/>
        <w:t xml:space="preserve">Year:  </w:t>
      </w:r>
      <w:r>
        <w:rPr/>
        <w:t>3</w:t>
      </w:r>
      <w:r>
        <w:rPr>
          <w:vertAlign w:val="superscript"/>
        </w:rPr>
        <w:t>rd</w:t>
      </w:r>
      <w:r>
        <w:rPr>
          <w:b/>
        </w:rPr>
        <w:t xml:space="preserve">      Term: </w:t>
      </w:r>
      <w:r>
        <w:rPr/>
        <w:t>2</w:t>
      </w:r>
      <w:r>
        <w:rPr>
          <w:vertAlign w:val="superscript"/>
        </w:rPr>
        <w:t>nd</w:t>
      </w:r>
      <w:r>
        <w:rPr>
          <w:b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  <w:t xml:space="preserve">Term Starting Date:  </w:t>
        <w:tab/>
        <w:tab/>
        <w:tab/>
        <w:tab/>
        <w:t xml:space="preserve">Term Suspension Dat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70"/>
        <w:gridCol w:w="135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No.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Course Contents of the Subjec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 hrs require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ic Concepts: Phasor notation complex power, power triangle 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on of power flow, current and power in balanced three-phase circuits. Percent and Per- Unit quantities. Election of base and change in base of p.u quantities 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- line diagram, impedance and reactance diag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STEM OF TRANSMISSIO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of DC and AC Transmission, transmission and sub- transmiss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voltages in and abroad for transmission and sub transmission, WAPDA &amp; KESC pract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 of voltage on transmission efficiency choice of system volta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ES IMPEDANCE OF TRANSMISSION LINE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or types, resista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 effect, line inductance based on flux consideratio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tance of single phase 2-wire line, Inductance of composite conductor line, Inductance of 3-phase line with equilateral and unsymmetrical spacing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ctance of Bundled condu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ANCE OF TRANSMISSION LINE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Electric field on a long straight conduc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ance of two wire; 3-phase line;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 of Earth on capacitance; capacitance of bundled condu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llel circuit lines. Use of tab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RENT AND VOLTAGE  RELATIONS ON A TRANSMISSION L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tion of lines: the sho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um and long transmission line  solution of equations and their interpretation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eling wav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perbolic form of the equations, equivalent circuits, power flow through the li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tage regulation and power circuit diagram line surg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CHANICAL DESIGN OF OVERHEAD L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 suppor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g and tension calculations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length of conductor supports at different leve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cal degree of safety, effect of wind pressure and ice loading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or vibration and use of damp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ULATORS</w:t>
            </w:r>
            <w:r>
              <w:rPr>
                <w:sz w:val="22"/>
                <w:szCs w:val="22"/>
              </w:rPr>
              <w:t xml:space="preserve"> ,  Insulator mater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s of insula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tage distribution over head lin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lator str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ing efficiency methods of improving the string efficiency testing of insula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ruptive critical voltage and visual critical volta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ition effecting coronal lo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er loss due to corona, radio interfere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GROUND  CABLE</w:t>
            </w:r>
            <w:r>
              <w:rPr>
                <w:sz w:val="22"/>
                <w:szCs w:val="22"/>
              </w:rPr>
              <w:t xml:space="preserve">: conductors for cab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lating materials for cab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s and constructional features of U/G cab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static stress in single core cables and grading of cab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ree core high voltage cables EHY cab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l filled cables, external pressure cab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s filled cables thermal characteristics of cab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es ratings and their determinations, capacitance of insulated cab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s on cables Fault locating and jointing techniques cab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VDC TRANSMISS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AND Classification HYDC transmiss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itations of AC inter connection and advantages of DC interconnec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nents of HYDC transmiss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rting and inverting statio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of Teacher:</w:t>
        <w:tab/>
        <w:tab/>
        <w:tab/>
        <w:tab/>
        <w:tab/>
        <w:tab/>
        <w:t xml:space="preserve">Dated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arks of DMRC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of Chairman:</w:t>
        <w:tab/>
        <w:tab/>
        <w:tab/>
        <w:tab/>
      </w:r>
    </w:p>
    <w:sectPr>
      <w:type w:val="nextPage"/>
      <w:pgSz w:w="12240" w:h="1656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6:00Z</dcterms:created>
  <dc:creator>abc</dc:creator>
  <dc:description/>
  <cp:keywords/>
  <dc:language>en-US</dc:language>
  <cp:lastModifiedBy>Athar Ali Shah</cp:lastModifiedBy>
  <cp:lastPrinted>2007-07-26T04:11:00Z</cp:lastPrinted>
  <dcterms:modified xsi:type="dcterms:W3CDTF">2009-07-08T05:37:00Z</dcterms:modified>
  <cp:revision>14</cp:revision>
  <dc:subject/>
  <dc:title>Department of Electrical Engineering, MUET Jamshoro</dc:title>
</cp:coreProperties>
</file>