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e-entry Test Result of Successful Candidates for M.E in </w:t>
      </w:r>
      <w:r>
        <w:rPr>
          <w:b/>
          <w:i/>
          <w:caps/>
          <w:sz w:val="26"/>
        </w:rPr>
        <w:t>Structural Engineering</w:t>
      </w:r>
      <w:r>
        <w:rPr>
          <w:b/>
          <w:i/>
          <w:sz w:val="26"/>
        </w:rPr>
        <w:t xml:space="preserve">, </w:t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ession 2014-2015 (14-Batch)</w:t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center"/>
        <w:rPr/>
      </w:pPr>
      <w:r>
        <w:rPr>
          <w:b/>
          <w:i/>
          <w:sz w:val="26"/>
        </w:rPr>
        <w:t>Held on Friday 27</w:t>
      </w:r>
      <w:r>
        <w:rPr>
          <w:b/>
          <w:i/>
          <w:sz w:val="26"/>
          <w:vertAlign w:val="superscript"/>
        </w:rPr>
        <w:t>th</w:t>
      </w:r>
      <w:r>
        <w:rPr>
          <w:b/>
          <w:i/>
          <w:sz w:val="26"/>
        </w:rPr>
        <w:t xml:space="preserve"> June, 2014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41"/>
        <w:gridCol w:w="1734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 of Stud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9" w:right="-12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otal Marks </w:t>
            </w:r>
          </w:p>
          <w:p>
            <w:pPr>
              <w:pStyle w:val="Heading1"/>
              <w:ind w:left="-79" w:right="-12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ut 10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r. Qamar Abbas Memon S/o Ghulam Shabir Mem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ushtaque Ahmed S/o Umed A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Mehran Khan S/o Rahib Ali Miran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hafqat Sharif S/o Muhammad Shari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nifullah  S/o Mir Adam Kh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aran Kumar S/o Ramesh Kum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nzoor Hussain S/o Imdad Hussain Malla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ker Lal S/o Neebo Meghw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Gohar Nadeem S/o Qadir Bakhsh Ans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(GAT Pass)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anker Lal S/o Neebo Meghw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(GAT Pass)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Haneef S/o Allah Warayo Chann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9" w:right="-1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(GAT Pass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440" w:firstLine="72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Heading5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0578533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68065886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5:00Z</dcterms:created>
  <dc:creator>Director</dc:creator>
  <dc:description/>
  <dc:language>en-US</dc:language>
  <cp:lastModifiedBy>Khanji Sb</cp:lastModifiedBy>
  <cp:lastPrinted>2014-07-08T14:36:00Z</cp:lastPrinted>
  <dcterms:modified xsi:type="dcterms:W3CDTF">2014-07-09T05:15:00Z</dcterms:modified>
  <cp:revision>2</cp:revision>
  <dc:subject/>
  <dc:title>MEHRAN UNIVERSITY OF ENGINEERING &amp; TECHNOLOGY, JAMSHORO</dc:title>
</cp:coreProperties>
</file>