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b/>
          <w:i/>
          <w:sz w:val="26"/>
        </w:rPr>
        <w:t xml:space="preserve">Pre-entry Test Result of Successful Candidates for M.E in </w:t>
      </w:r>
      <w:r>
        <w:rPr>
          <w:b/>
          <w:i/>
          <w:caps/>
          <w:sz w:val="26"/>
        </w:rPr>
        <w:t>Manufacturing Engineering</w:t>
      </w:r>
      <w:r>
        <w:rPr>
          <w:b/>
          <w:i/>
          <w:sz w:val="26"/>
        </w:rPr>
        <w:t>, Session 2014-2015 (14-Batch)</w:t>
      </w:r>
    </w:p>
    <w:p>
      <w:pPr>
        <w:pStyle w:val="Heade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center"/>
        <w:rPr/>
      </w:pPr>
      <w:r>
        <w:rPr>
          <w:b/>
          <w:i/>
          <w:sz w:val="26"/>
        </w:rPr>
        <w:t>Held on Friday 27</w:t>
      </w:r>
      <w:r>
        <w:rPr>
          <w:b/>
          <w:i/>
          <w:sz w:val="26"/>
          <w:vertAlign w:val="superscript"/>
        </w:rPr>
        <w:t>th</w:t>
      </w:r>
      <w:r>
        <w:rPr>
          <w:b/>
          <w:i/>
          <w:sz w:val="26"/>
        </w:rPr>
        <w:t xml:space="preserve"> June, 2014</w:t>
      </w:r>
    </w:p>
    <w:p>
      <w:pPr>
        <w:pStyle w:val="Heading"/>
        <w:spacing w:lineRule="auto" w:line="276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24"/>
        <w:gridCol w:w="1292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Candid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 out of 100</w:t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Ishfaque Ahmed Wagan S/o Deedar Hussain Wag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6" w:hanging="0"/>
              <w:jc w:val="center"/>
              <w:rPr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62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Faheem Ahmed S/o Muhammad Ismai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6" w:hanging="0"/>
              <w:jc w:val="center"/>
              <w:rPr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58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Kishore Kumar S/o Dhol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6" w:hanging="0"/>
              <w:jc w:val="center"/>
              <w:rPr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57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Sayed Abdul Qadir S/o Sayed Imam Ali Sha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6" w:hanging="0"/>
              <w:jc w:val="center"/>
              <w:rPr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62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Waseem Akhtar S/o Muhammad Aslam Bh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6" w:hanging="0"/>
              <w:jc w:val="center"/>
              <w:rPr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60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Pawan Kumar S/o Girdhari L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6" w:hanging="0"/>
              <w:jc w:val="center"/>
              <w:rPr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59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Irfan Ali S/o Abdul Qadir Shaik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6" w:hanging="0"/>
              <w:jc w:val="center"/>
              <w:rPr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54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Adeel Ali S/o Muzaffar Ali Mem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6" w:hanging="0"/>
              <w:jc w:val="center"/>
              <w:rPr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62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Mohibullah S/o Najeebulla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6" w:hanging="0"/>
              <w:jc w:val="center"/>
              <w:rPr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64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Shakeel Ahmed S/o Khushi Muhamma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6" w:hanging="0"/>
              <w:jc w:val="center"/>
              <w:rPr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58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Ubedullah S/o Mushtaque Ahm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uhammad Bilal S/o Muhammad Iqbal Khan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Ubedullah S/o Mushtaque Ahmed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T Pass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ing5"/>
        <w:ind w:left="1440" w:firstLine="720"/>
        <w:rPr>
          <w:b/>
          <w:b/>
          <w:sz w:val="20"/>
        </w:rPr>
      </w:pPr>
      <w:r>
        <w:rPr>
          <w:b/>
          <w:sz w:val="20"/>
        </w:rPr>
        <w:t xml:space="preserve">Note: Above passed candidates are advised to bring their original documents from </w:t>
      </w:r>
    </w:p>
    <w:p>
      <w:pPr>
        <w:pStyle w:val="Heading5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0.7.2014 to 21.7.2014 and deposit admission fe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44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5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  <w:t>Prof. Dr. Khanji Harijan</w:t>
      </w:r>
      <w:r>
        <w:rPr>
          <w:szCs w:val="24"/>
        </w:rPr>
        <w:br/>
      </w:r>
      <w:r>
        <w:rPr>
          <w:b/>
          <w:bCs/>
          <w:szCs w:val="24"/>
        </w:rPr>
        <w:t>Director Postgraduate Studies</w:t>
      </w:r>
      <w:r>
        <w:rPr>
          <w:szCs w:val="24"/>
        </w:rPr>
        <w:br/>
      </w:r>
      <w:r>
        <w:rPr>
          <w:b/>
          <w:bCs/>
          <w:szCs w:val="24"/>
        </w:rPr>
        <w:t>Tel: 022-2771214</w:t>
      </w:r>
      <w:r>
        <w:rPr>
          <w:szCs w:val="24"/>
        </w:rPr>
        <w:br/>
      </w:r>
      <w:r>
        <w:rPr>
          <w:b/>
          <w:bCs/>
          <w:szCs w:val="24"/>
        </w:rPr>
        <w:t xml:space="preserve">Email: </w:t>
      </w:r>
      <w:hyperlink r:id="rId2">
        <w:r>
          <w:rPr>
            <w:rStyle w:val="InternetLink"/>
            <w:color w:val="0000FF"/>
            <w:szCs w:val="24"/>
            <w:u w:val="single"/>
          </w:rPr>
          <w:t>director.pgs@admin.muet.edu.pk</w:t>
        </w:r>
      </w:hyperlink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object w:dxaOrig="1439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9.85pt;width:45.9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2026109" r:id="rId1"/>
      </w:object>
      <w:object w:dxaOrig="1470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4pt;margin-top:9.85pt;width:54.5pt;height:3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41091639" r:id="rId3"/>
      </w:objec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>Mehran University of Engineering &amp; Technology, Jamshoro</w: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rectorate of Postgraduate Studies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  <w:p>
    <w:pPr>
      <w:pStyle w:val="Head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gs@admin.muet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8:00Z</dcterms:created>
  <dc:creator>Director</dc:creator>
  <dc:description/>
  <dc:language>en-US</dc:language>
  <cp:lastModifiedBy>Khanji Sb</cp:lastModifiedBy>
  <cp:lastPrinted>2014-07-08T14:36:00Z</cp:lastPrinted>
  <dcterms:modified xsi:type="dcterms:W3CDTF">2014-07-09T06:38:00Z</dcterms:modified>
  <cp:revision>3</cp:revision>
  <dc:subject/>
  <dc:title>MEHRAN UNIVERSITY OF ENGINEERING &amp; TECHNOLOGY, JAMSHORO</dc:title>
</cp:coreProperties>
</file>