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26"/>
        </w:rPr>
        <w:t xml:space="preserve">Pre-entry Test Result of Successful Candidates for M.E in </w:t>
      </w:r>
      <w:r>
        <w:rPr>
          <w:b/>
          <w:i/>
          <w:caps/>
          <w:sz w:val="26"/>
        </w:rPr>
        <w:t>Industrial Engineering&amp; Management</w:t>
      </w:r>
      <w:r>
        <w:rPr>
          <w:b/>
          <w:i/>
          <w:sz w:val="26"/>
        </w:rPr>
        <w:t>, Session 2014-2015 (14-Batch)</w:t>
      </w:r>
    </w:p>
    <w:p>
      <w:pPr>
        <w:pStyle w:val="Heade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jc w:val="center"/>
        <w:rPr/>
      </w:pPr>
      <w:r>
        <w:rPr>
          <w:b/>
          <w:i/>
          <w:sz w:val="26"/>
        </w:rPr>
        <w:t>Held on Friday 27</w:t>
      </w:r>
      <w:r>
        <w:rPr>
          <w:b/>
          <w:i/>
          <w:sz w:val="26"/>
          <w:vertAlign w:val="superscript"/>
        </w:rPr>
        <w:t>th</w:t>
      </w:r>
      <w:r>
        <w:rPr>
          <w:b/>
          <w:i/>
          <w:sz w:val="26"/>
        </w:rPr>
        <w:t xml:space="preserve"> June, 20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0"/>
        <w:gridCol w:w="2358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arks out of 100</w:t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r. Mohsin Ali Shaikh S/o Usman Ali Shaik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Yasir Hashmi S/o Muqeem Uddin Hash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heryar Khan S/o Shahi Rawan Kh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jid Ali Asghar S/o Asghar Ali Buri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Imran Mir S/o Mir Muhammad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Kanwal Zuhra D/o Ghulam Hussain Soom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1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bid Ali Abro S/o Allah Ditto Ab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alal Rafiq S/o Mohammad Rafi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Zahid Rafiq S/o Mohammad Umar Mahes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Imdad Ali Soomro S/o Allah Bu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uhammad Safdar S/o Abdul Ghaff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fldChar w:fldCharType="begin"/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51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ziz Ahmed S/o Aftab Ahm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AT Pass</w:t>
            </w:r>
          </w:p>
        </w:tc>
      </w:tr>
      <w:tr>
        <w:trPr>
          <w:trHeight w:val="1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nsoor Shahid S/o Shahid Masoo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2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GAT Pas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440" w:firstLine="720"/>
        <w:rPr>
          <w:b/>
          <w:b/>
          <w:sz w:val="20"/>
        </w:rPr>
      </w:pPr>
      <w:r>
        <w:rPr>
          <w:b/>
          <w:sz w:val="20"/>
        </w:rPr>
        <w:t xml:space="preserve">Note: Above passed candidates are advised to bring their original documents from </w:t>
      </w:r>
    </w:p>
    <w:p>
      <w:pPr>
        <w:pStyle w:val="Heading5"/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10.7.2014 to 21.7.2014 and deposit admission fe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4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5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  <w:t>Prof. Dr. Khanji Harijan</w:t>
      </w:r>
      <w:r>
        <w:rPr>
          <w:szCs w:val="24"/>
        </w:rPr>
        <w:br/>
      </w:r>
      <w:r>
        <w:rPr>
          <w:b/>
          <w:bCs/>
          <w:szCs w:val="24"/>
        </w:rPr>
        <w:t>Director Postgraduate Studies</w:t>
      </w:r>
      <w:r>
        <w:rPr>
          <w:szCs w:val="24"/>
        </w:rPr>
        <w:br/>
      </w:r>
      <w:r>
        <w:rPr>
          <w:b/>
          <w:bCs/>
          <w:szCs w:val="24"/>
        </w:rPr>
        <w:t>Tel: 022-2771214</w:t>
      </w:r>
      <w:r>
        <w:rPr>
          <w:szCs w:val="24"/>
        </w:rPr>
        <w:br/>
      </w:r>
      <w:r>
        <w:rPr>
          <w:b/>
          <w:bCs/>
          <w:szCs w:val="24"/>
        </w:rPr>
        <w:t xml:space="preserve">Email: </w:t>
      </w:r>
      <w:hyperlink r:id="rId2">
        <w:r>
          <w:rPr>
            <w:rStyle w:val="InternetLink"/>
            <w:color w:val="0000FF"/>
            <w:szCs w:val="24"/>
            <w:u w:val="single"/>
          </w:rPr>
          <w:t>director.pgs@admin.muet.edu.pk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object w:dxaOrig="1439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85pt;margin-top:9.85pt;width:45.9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608948" r:id="rId1"/>
      </w:object>
      <w:object w:dxaOrig="1470" w:dyaOrig="9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4pt;margin-top:9.85pt;width:54.5pt;height:3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86777697" r:id="rId3"/>
      </w:objec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>Mehran University of Engineering &amp; Technology, Jamshoro</w:t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Directorate of Postgraduate Studies</w:t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  <w:p>
    <w:pPr>
      <w:pStyle w:val="Head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.pgs@admin.muet.edu.p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Director</dc:creator>
  <dc:description/>
  <dc:language>en-US</dc:language>
  <cp:lastModifiedBy>Khanji Sb</cp:lastModifiedBy>
  <cp:lastPrinted>2014-07-08T14:36:00Z</cp:lastPrinted>
  <dcterms:modified xsi:type="dcterms:W3CDTF">2014-07-09T07:20:00Z</dcterms:modified>
  <cp:revision>2</cp:revision>
  <dc:subject/>
  <dc:title>MEHRAN UNIVERSITY OF ENGINEERING &amp; TECHNOLOGY, JAMSHORO</dc:title>
</cp:coreProperties>
</file>