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e-entry Test Result of Successful Candidates for M.E in Energy Systems Engineering, </w:t>
      </w:r>
    </w:p>
    <w:p>
      <w:pPr>
        <w:pStyle w:val="Header"/>
        <w:jc w:val="center"/>
        <w:rPr/>
      </w:pPr>
      <w:r>
        <w:rPr>
          <w:b/>
          <w:i/>
          <w:sz w:val="28"/>
        </w:rPr>
        <w:t>Session 2014-2015, 14-Batch, Held on Friday 27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June, 201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16"/>
        <w:gridCol w:w="2283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 of Candida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 out of 100</w:t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ir Syed Bakhshal Shah S/o Pir Syed Muhammad Taqi Sha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r. Muhammad Zubair S/o Muhamad Ayoub Junej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Shuab Hussain S/o Mushtaque Ahmed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wais Ahmed S/o Ghulam Dastagi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smatullah Memon S/o Saleemullah Mem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sif Raza S/o Abdul Sattar Mem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zhar Mustafa S/o Haji Ghulam Mustaf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ir Zaman Almani S/o Yar Muhammad Almani Balo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aqib Zamir Soomro S/o Zamir Ali Soomr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bdul Aziz S/o Allah Dino Sha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uhammad S/o Muhammad Hussa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ttiq-ur-Rahman S/o Mujeeb-ur-Rehm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Waseem Ahmed S/o Wali Mem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ftab Ahmed S/o Shahnawaz Sahit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uhammad Ayoub S/o Ghulam Yas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Zubair Ahmed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Raye Naeem Fid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bdul Sami S/o Muhammad A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Muhammad Saqib S/o Muhammad Saleem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Samiullah S/o Barkat Ullah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arique Ahmed S/o Ajeebullah Mem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Abdul Rauf Shaikh S/o Roshan Uddin Shaikh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Muhammad Haris Khan S/o Muhammad Naqi Khan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Ubedullah S/o Mushtaque Ahmed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Shahnawaz S/o Abdullah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aresh Kumar Khatri S/o Bhagwan Das Khatr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Muhammad Rameez Usman S/o Muhammad Tahir Usman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Muhammad Afzal Khan S/o Mir Muhammad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6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 Pass</w:t>
            </w:r>
          </w:p>
        </w:tc>
      </w:tr>
    </w:tbl>
    <w:p>
      <w:pPr>
        <w:pStyle w:val="Heading5"/>
        <w:ind w:left="1440" w:firstLine="720"/>
        <w:rPr>
          <w:b/>
          <w:b/>
          <w:sz w:val="20"/>
        </w:rPr>
      </w:pPr>
      <w:r>
        <w:rPr>
          <w:b/>
          <w:sz w:val="20"/>
        </w:rPr>
        <w:t xml:space="preserve">Note: Above passed candidates are advised to bring their original documents from </w:t>
      </w:r>
    </w:p>
    <w:p>
      <w:pPr>
        <w:pStyle w:val="Heading5"/>
        <w:ind w:left="21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10.7.2014 to 21.7.2014 and deposit admission fe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20" w:hanging="0"/>
        <w:rPr>
          <w:color w:val="0000FF"/>
          <w:szCs w:val="24"/>
          <w:u w:val="single"/>
        </w:rPr>
      </w:pPr>
      <w:r>
        <w:rPr>
          <w:b/>
          <w:bCs/>
          <w:szCs w:val="24"/>
        </w:rPr>
        <w:t>Prof. Dr. Khanji Harijan</w:t>
      </w:r>
      <w:r>
        <w:rPr>
          <w:szCs w:val="24"/>
        </w:rPr>
        <w:br/>
      </w:r>
      <w:r>
        <w:rPr>
          <w:b/>
          <w:bCs/>
          <w:szCs w:val="24"/>
        </w:rPr>
        <w:t>Director Postgraduate Studies</w:t>
      </w:r>
      <w:r>
        <w:rPr>
          <w:szCs w:val="24"/>
        </w:rPr>
        <w:br/>
      </w:r>
      <w:r>
        <w:rPr>
          <w:b/>
          <w:bCs/>
          <w:szCs w:val="24"/>
        </w:rPr>
        <w:t>Tel: 022-2771214</w:t>
      </w:r>
      <w:r>
        <w:rPr>
          <w:szCs w:val="24"/>
        </w:rPr>
        <w:br/>
      </w:r>
      <w:r>
        <w:rPr>
          <w:b/>
          <w:bCs/>
          <w:szCs w:val="24"/>
        </w:rPr>
        <w:t xml:space="preserve">Email: </w:t>
      </w:r>
      <w:hyperlink r:id="rId2">
        <w:r>
          <w:rPr>
            <w:rStyle w:val="InternetLink"/>
            <w:color w:val="0000FF"/>
            <w:szCs w:val="24"/>
            <w:u w:val="single"/>
          </w:rPr>
          <w:t>director.pgs@admin.muet.edu.pk</w:t>
        </w:r>
      </w:hyperlink>
    </w:p>
    <w:p>
      <w:pPr>
        <w:pStyle w:val="Normal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sectPr>
      <w:headerReference w:type="default" r:id="rId3"/>
      <w:type w:val="nextPage"/>
      <w:pgSz w:w="11906" w:h="16838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b w:val="false"/>
        <w:b w:val="false"/>
        <w:sz w:val="40"/>
        <w:szCs w:val="20"/>
        <w:lang w:val="en-US" w:eastAsia="en-US"/>
      </w:rPr>
    </w:pPr>
    <w:r>
      <w:rPr>
        <w:b w:val="false"/>
        <w:sz w:val="40"/>
        <w:szCs w:val="20"/>
        <w:lang w:val="en-US" w:eastAsia="en-US"/>
      </w:rPr>
      <w:object w:dxaOrig="1439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85pt;margin-top:9.85pt;width:45.9pt;height:4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7155962" r:id="rId1"/>
      </w:object>
      <w:object w:dxaOrig="1470" w:dyaOrig="9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64pt;margin-top:9.85pt;width:54.5pt;height:3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31703346" r:id="rId3"/>
      </w:objec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  <w:t>Mehran University of Engineering &amp; Technology, Jamshoro</w: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Directorate of Postgraduate Studies</w:t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</w:r>
  </w:p>
  <w:p>
    <w:pPr>
      <w:pStyle w:val="Header"/>
      <w:jc w:val="cent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  <w:t>RESULT SHEET</w:t>
    </w:r>
  </w:p>
  <w:p>
    <w:pPr>
      <w:pStyle w:val="Head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.pgs@admin.muet.edu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7:00Z</dcterms:created>
  <dc:creator>Director</dc:creator>
  <dc:description/>
  <dc:language>en-US</dc:language>
  <cp:lastModifiedBy>Khanji Sb</cp:lastModifiedBy>
  <cp:lastPrinted>2014-07-08T14:36:00Z</cp:lastPrinted>
  <dcterms:modified xsi:type="dcterms:W3CDTF">2014-07-09T05:37:00Z</dcterms:modified>
  <cp:revision>2</cp:revision>
  <dc:subject/>
  <dc:title>MEHRAN UNIVERSITY OF ENGINEERING &amp; TECHNOLOGY, JAMSHORO</dc:title>
</cp:coreProperties>
</file>