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i/>
          <w:sz w:val="24"/>
        </w:rPr>
        <w:t xml:space="preserve">Pre-entry Test Result of Successful Candidates for M.E in </w:t>
      </w:r>
      <w:r>
        <w:rPr>
          <w:b/>
          <w:i/>
          <w:caps/>
          <w:sz w:val="24"/>
        </w:rPr>
        <w:t>Construction Management</w:t>
      </w:r>
      <w:r>
        <w:rPr>
          <w:b/>
          <w:i/>
          <w:sz w:val="24"/>
        </w:rPr>
        <w:t xml:space="preserve">, </w:t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ssion 2014-2015 (14-Batch)</w:t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center"/>
        <w:rPr/>
      </w:pPr>
      <w:r>
        <w:rPr>
          <w:b/>
          <w:i/>
          <w:sz w:val="24"/>
        </w:rPr>
        <w:t>Held on Friday 27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June, 2014</w:t>
      </w:r>
    </w:p>
    <w:p>
      <w:pPr>
        <w:pStyle w:val="Heading"/>
        <w:spacing w:lineRule="auto" w:line="27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05"/>
        <w:gridCol w:w="2554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. No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hanging="0"/>
              <w:rPr>
                <w:szCs w:val="16"/>
              </w:rPr>
            </w:pPr>
            <w:r>
              <w:rPr>
                <w:szCs w:val="16"/>
              </w:rPr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azim Hussain S/o Late Altaf Hussa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4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225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r. Fazal Qadir S/o Dr. Qadir Bakesh Kandhr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3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aza Hussain S/o Fida Hussa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59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Akram S/o Muhammad Anwar Akhun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1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aeem Mangi S/o Allah D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6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sif Javed S/o Mohammad Jawed K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5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Danial Suhail S/o Suhail Ahmed Mem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57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Zohaib Qadeer S/o Qadeer Ahm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2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rishotam S/o Dharmo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2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nil Kumar S/o Washu M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2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ghir Ahmed S/o Mohammad Achar Mem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1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Bachal S/o Shah Muhammad Baloch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6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Hanif Bhutto S/o Abdul Sattar Bhut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58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Faisal Ahmed S/o Faiz Mohamma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1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cheet Ali Khan S/o Shafquat Ali KHowaj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6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bdul Basit S/o Abdul reh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9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rang Khan S/o Fazul Muhammad Sary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1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tif Ghafoor S/o Abdul Ghafoo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58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ddat Ali S/o Wazir Hussain Mem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1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iaz Ahmed Muhammad Qasim Ka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9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Vekram S/o Damo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59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Dawood S/o Bashir Ahmed Chann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0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lar Dost S/o Sojhro Khokh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62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Ali Raza S/o Dolat Khan </w:t>
            </w:r>
            <w:r>
              <w:rPr>
                <w:b/>
                <w:bCs/>
                <w:sz w:val="20"/>
                <w:szCs w:val="20"/>
              </w:rPr>
              <w:t>(GAT Pass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Halar S/o Qamar u- Za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ahseen Ahmed Memon S/o Khuda D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AT Pass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>
          <w:color w:val="0000FF"/>
          <w:szCs w:val="24"/>
          <w:u w:val="single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824573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81938934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1:00Z</dcterms:created>
  <dc:creator>Director</dc:creator>
  <dc:description/>
  <dc:language>en-US</dc:language>
  <cp:lastModifiedBy>Khanji Sb</cp:lastModifiedBy>
  <cp:lastPrinted>2014-07-08T14:36:00Z</cp:lastPrinted>
  <dcterms:modified xsi:type="dcterms:W3CDTF">2014-07-09T06:21:00Z</dcterms:modified>
  <cp:revision>2</cp:revision>
  <dc:subject/>
  <dc:title>MEHRAN UNIVERSITY OF ENGINEERING &amp; TECHNOLOGY, JAMSHORO</dc:title>
</cp:coreProperties>
</file>