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e-entry Test Result of Candidates for </w:t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M.E in Chemical Engineering Programme , </w:t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ession 2014-2015 (14-Batch)</w:t>
      </w:r>
    </w:p>
    <w:p>
      <w:pPr>
        <w:pStyle w:val="Header"/>
        <w:jc w:val="center"/>
        <w:rPr/>
      </w:pPr>
      <w:r>
        <w:rPr>
          <w:b/>
          <w:i/>
          <w:sz w:val="26"/>
        </w:rPr>
        <w:t>Held on Friday 27</w:t>
      </w:r>
      <w:r>
        <w:rPr>
          <w:b/>
          <w:i/>
          <w:sz w:val="26"/>
          <w:vertAlign w:val="superscript"/>
        </w:rPr>
        <w:t>th</w:t>
      </w:r>
      <w:r>
        <w:rPr>
          <w:b/>
          <w:i/>
          <w:sz w:val="26"/>
        </w:rPr>
        <w:t xml:space="preserve"> June, 2014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10"/>
        <w:gridCol w:w="269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Faizan S/o Akhtar Ali Ara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Hafiz Anees Rehman S/o Haji Muhammad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rshad Iqbal S/o Muhammad Iqbal Jarwa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yed Adeel Ali S/o SYed Sabir Al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yed Raza Abbas S/o Syed Zaigham Abbas Sha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Ghulam Sarwar S/o Ghulam Hyder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Anwar S/o Lutufullah Abbas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Haris S/o Muhammad Zaheer Udd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sim Gul Kazi S/o Gul Hassan Kaz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bdul Qadeer S/o Ghulam Nabi Laghar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li Raza S/o Ali Gu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nsoor Ahmed S/o Muhammad Kha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Izhar Hussain S/o Abdul Hameed Laghar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ohammad Khalid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bdul Qadeer S/o Qutub D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ohammad Khalid S/o Pehlwan Marr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ooraj Kumar S/o Moha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Arshad Iqbal S/o Muhammad Iqbal Jarwar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Siddiqui S/o Long Khan Soomro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 Pas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/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187994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58983271" r:id="rId3"/>
      </w:object>
      <w:object w:dxaOrig="1470" w:dyaOrig="9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88.1pt;margin-top:13.35pt;width:46.35pt;height:30.6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79738664" r:id="rId5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6:00Z</dcterms:created>
  <dc:creator>Director</dc:creator>
  <dc:description/>
  <cp:keywords/>
  <dc:language>en-US</dc:language>
  <cp:lastModifiedBy>Admin</cp:lastModifiedBy>
  <cp:lastPrinted>2014-07-08T14:36:00Z</cp:lastPrinted>
  <dcterms:modified xsi:type="dcterms:W3CDTF">2014-07-11T05:17:00Z</dcterms:modified>
  <cp:revision>3</cp:revision>
  <dc:subject/>
  <dc:title>MEHRAN UNIVERSITY OF ENGINEERING &amp; TECHNOLOGY, JAMSHORO</dc:title>
</cp:coreProperties>
</file>