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e-entry Test Result of Candidates for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asters in City and Regional Planning Programme,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ssion 2014-2015 (14-Batch)</w:t>
      </w:r>
    </w:p>
    <w:p>
      <w:pPr>
        <w:pStyle w:val="Header"/>
        <w:jc w:val="center"/>
        <w:rPr/>
      </w:pPr>
      <w:r>
        <w:rPr>
          <w:b/>
          <w:i/>
          <w:sz w:val="28"/>
        </w:rPr>
        <w:t>Held on Friday 27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June, 2014</w:t>
      </w:r>
    </w:p>
    <w:p>
      <w:pPr>
        <w:pStyle w:val="Heading"/>
        <w:spacing w:lineRule="auto" w:line="27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949"/>
        <w:gridCol w:w="1763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Stud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 Abdul Qadir S/o Muhammad Moosa Soom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9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jid Ali Rajar S/o Budhal Raj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9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Suhail Ahmed S/o Abdul Qadi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9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lman Sharif Ansari S/o Mohammad Sharif Ansa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Uzma Arisar D/o Muhammad Ramz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hmer Hussain S/o Ghulam Hussa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Mushtaque Ibrahim S/o Muhammad Ibrahim Soom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Raza Ali Mallah S/o Raza Muhammad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Hiba Muzammil D/o Muzammil Hussa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Mukram S/o Muhammad Asl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wish Khan Chand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Shahjehan Sha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oaib Ali S/o Waris A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Zara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Shahbaz Khan S/o Miral Samo </w:t>
            </w:r>
            <w:r>
              <w:rPr>
                <w:b/>
                <w:sz w:val="20"/>
                <w:szCs w:val="20"/>
              </w:rPr>
              <w:t>(GAT Pas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72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10.7.2014 to 21.7.2014 </w:t>
      </w:r>
    </w:p>
    <w:p>
      <w:pPr>
        <w:pStyle w:val="Heading5"/>
        <w:ind w:left="720" w:firstLine="720"/>
        <w:rPr/>
      </w:pPr>
      <w:r>
        <w:rPr>
          <w:b/>
          <w:sz w:val="20"/>
        </w:rPr>
        <w:t xml:space="preserve">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44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434399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27085653" r:id="rId3"/>
      </w:object>
      <w:object w:dxaOrig="1470" w:dyaOrig="9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88.1pt;margin-top:13.35pt;width:46.35pt;height:30.6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732038762" r:id="rId5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4:00Z</dcterms:created>
  <dc:creator>Director</dc:creator>
  <dc:description/>
  <dc:language>en-US</dc:language>
  <cp:lastModifiedBy>Admin</cp:lastModifiedBy>
  <cp:lastPrinted>2014-07-08T14:36:00Z</cp:lastPrinted>
  <dcterms:modified xsi:type="dcterms:W3CDTF">2014-07-11T05:14:00Z</dcterms:modified>
  <cp:revision>2</cp:revision>
  <dc:subject/>
  <dc:title>MEHRAN UNIVERSITY OF ENGINEERING &amp; TECHNOLOGY, JAMSHORO</dc:title>
</cp:coreProperties>
</file>