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ENTATIVE CONFERENCE PROG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Y 01, THURSDAY, 14 JANUARY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auguration Cerem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89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: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tio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5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sts to be Seated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itation of Holy Qura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lcome Address by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. Dr.Syed  Farman Ali Shah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airma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1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dress b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 Dr Hafeez ur Reh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Dean (Faculty of Engineering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2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dress by: Guest of Hono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.Dr. Faizullah Abbas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ce Chancellor Dawood College of Engineering and Technology, Karachi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3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dress by Chief Gues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udhary Imtiaz Hussain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fhan Maize, Faisalabad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4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idential Address b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. Dr. Muhammad Aslam Uqail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onorable Vice Chancellor, Mehran University of E &amp; T Jamshoro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te of Thanks b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 Dr Shaheen Azi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ference Secretary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0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enary Lecture b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A. Razza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Vienna Austria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3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a Brea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Y 01, THURSDAY, 14 JANUARY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82"/>
        <w:gridCol w:w="158"/>
        <w:gridCol w:w="2185"/>
        <w:gridCol w:w="1391"/>
        <w:gridCol w:w="676"/>
        <w:gridCol w:w="89"/>
        <w:gridCol w:w="2377"/>
      </w:tblGrid>
      <w:tr>
        <w:trPr/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– 1 Chemical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-2  Environmental &amp; Allied Industry</w:t>
            </w:r>
          </w:p>
        </w:tc>
      </w:tr>
      <w:tr>
        <w:trPr/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Chai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f. Dr. A. K. Ansa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Secret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r. Wahid Bux Jatoi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Ch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f. Dr. Sirajuddi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Secret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f. Dr. Aga Asad Noor Pathan</w:t>
            </w:r>
          </w:p>
        </w:tc>
      </w:tr>
      <w:tr>
        <w:trPr/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e: 12:00 – 14:00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e: 12:00 – 14:00</w:t>
            </w:r>
          </w:p>
        </w:tc>
      </w:tr>
      <w:tr>
        <w:trPr/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 Pm To 12:20 Pm</w:t>
            </w:r>
          </w:p>
        </w:tc>
      </w:tr>
      <w:tr>
        <w:trPr>
          <w:trHeight w:val="6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0 to 12:3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bdr w:val="single" w:sz="4" w:space="0" w:color="000000"/>
                <w:shd w:fill="000000" w:val="clear"/>
              </w:rPr>
              <w:t>Key Note Speak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A Multi-Objective Decision Support System For The Selection Of Water/Wastewater Treatment Technologies For Developing Countri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0 to 12:3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bdr w:val="single" w:sz="4" w:space="0" w:color="000000"/>
                <w:shd w:fill="000000" w:val="clear"/>
              </w:rPr>
              <w:t>Key Note Speaker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wards A Greenezr Chemical Engineering: The Oil Palm Story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 to 12:4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o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d Water Quality Assessme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 Of Khairp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 Mir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0"/>
              </w:rPr>
              <w:t>Sin</w:t>
            </w:r>
            <w:r>
              <w:rPr>
                <w:rFonts w:cs="Times New Roman" w:ascii="Times New Roman" w:hAnsi="Times New Roman"/>
                <w:bCs/>
                <w:spacing w:val="-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0"/>
              </w:rPr>
              <w:t>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 to 12:4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heological Behavior Of Gas Condensate Using Kerosne As Anadditive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40 to 12:5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fect Of Agitational Intensity On Ethanol Production From Molasses Using Numerical Simulati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40 to 12:5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crroencapsulation Of Rosemary Oil </w:t>
            </w:r>
          </w:p>
          <w:p>
            <w:pPr>
              <w:pStyle w:val="Heading"/>
              <w:ind w:right="-3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50 to 13:0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alysis Of The Variation Effects On The Drag Coefficients Valu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50 to 13:0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arative Study Of Coal And Biomass Co-Combustion With Coal Burning Separately Through Emissions Analysis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 to 13:1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Quantitation Of Total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Tran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Fat In Snack Food Using Fourier Transform Infrared Spectroscop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 to 13:1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trasonic Dyeing Of Bamboo Cellulose Fabric With Reactive Dye</w:t>
            </w:r>
          </w:p>
          <w:p>
            <w:pPr>
              <w:pStyle w:val="01PaperTitle"/>
              <w:tabs>
                <w:tab w:val="clear" w:pos="720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0 to 13:2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duction Of Synthetic Gas Through Agriculturalwaste Using Fixed Bed Gasifie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0 to 13:2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termination / Separation Of Fruit Flavonoids Using Capillary Electrophoresis (Ce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 to 13:3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884" w:leader="none"/>
              </w:tabs>
              <w:jc w:val="both"/>
              <w:rPr>
                <w:rFonts w:eastAsia="MS Mincho;ＭＳ 明朝"/>
                <w:b w:val="false"/>
                <w:b w:val="false"/>
                <w:sz w:val="20"/>
                <w:szCs w:val="20"/>
              </w:rPr>
            </w:pPr>
            <w:r>
              <w:rPr>
                <w:rFonts w:eastAsia="MS Mincho;ＭＳ 明朝"/>
                <w:b w:val="false"/>
                <w:sz w:val="20"/>
                <w:szCs w:val="20"/>
              </w:rPr>
              <w:t xml:space="preserve">Synthesis Of Pt-Pd Bimetallic Nanoparticle And Its </w:t>
            </w:r>
            <w:r>
              <w:rPr>
                <w:b w:val="false"/>
                <w:sz w:val="20"/>
                <w:szCs w:val="20"/>
              </w:rPr>
              <w:t>Applicability As Catalyst For Degradation Of Pesticid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 to 13:3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pectroscopic And Chromatographic Evaluation Of Solvent Extracted Guava Seed O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 to 13:4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eneration Of Electricity From Sewage Sludge Using Dual Chamber Microbial Fuel Cel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 to 13:4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signing And Fabrication Of A Dual Chamber Microbial Fuel Cell For Electricity Generation From Cow Manure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 to 13:5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oethanol Production Using Lignocellulosic Biomass: A Revie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 to 13:5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xicity Assessment And Enzymatic Profiling Of Cell-Free Culture Supernatants Serve As The Measure Of Bioremediation Of Oil-Based Paint Using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Bacillus Subtili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ain Nap1 Under Submerged Fermentation Conditions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0 to 14:0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ynthesis And Characterization Of Copper Oxide Nanoparticles Using Precipitation Techniqu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0 to 14:0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6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vestigation Of Exhaust Gas Emisions From Public Transport And Their Impacts On Environment Of Hyderabad City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 to 14:1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olation, Screening, Characterization Of Environmental Halo-Thermotolerant Bacterial Isolates For Bioremediation Of Triphenylmethane And Azo Dyes Under Laboratory Scale Setting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 to 14:1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Anthelmintic Potential Of </w:t>
            </w: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z w:val="20"/>
                <w:szCs w:val="20"/>
              </w:rPr>
              <w:t xml:space="preserve">Mallotus Philippinensis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>And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z w:val="20"/>
                <w:szCs w:val="20"/>
              </w:rPr>
              <w:t>Embelia Rib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0 to 14:2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ssisted Bioremediation Of Crude Oil Contaminated Soil Using Taguchi Orthogonal Array Desig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0 to 14:2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ectrophotometric  Studies Of Cu (Ll), Fe (Ll), Ni (Ll) ,V (Lv ) And Co (Ll) Of Pyruvic Acid-4- Phenyl -3-Thiosemicarbazone</w:t>
            </w:r>
          </w:p>
        </w:tc>
      </w:tr>
      <w:tr>
        <w:trPr/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 to 15:00 Lunch Break</w:t>
            </w:r>
          </w:p>
        </w:tc>
      </w:tr>
      <w:tr>
        <w:trPr/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– 3 Chemical Engineering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-4  Environment and  Allied Fields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Chair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Secretory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chair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Secretory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f. Dr. Rasool Bux Mahar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r. Tajnees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r. Munsif Ali Talpur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r. Zeenat M Ali</w:t>
            </w:r>
          </w:p>
        </w:tc>
      </w:tr>
      <w:tr>
        <w:trPr/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e: 15:00 – 17:00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e: 15:00 – 17: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 to 15:1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bdr w:val="single" w:sz="4" w:space="0" w:color="000000"/>
                <w:shd w:fill="000000" w:val="clear"/>
              </w:rPr>
              <w:t>Key Note Speak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iological Fuel Cell As New And Clean Source Of Energy In The Worl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 to 15:1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bdr w:val="single" w:sz="4" w:space="0" w:color="000000"/>
                <w:shd w:fill="000000" w:val="clear"/>
              </w:rPr>
              <w:t>Key Note Speak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ctrochemical Oxidation Using Ti/Ru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node For Cod And Pahs Removal From Aqueous Solution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0 to 15:2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ectrophotometric  Studies Of Cu (Ll), Fe (Ll), Ni (Ll) ,V (Lv ) And Co (Ll) Of Pyruvic Acid-4- Phenyl -3-Thiosemicarbaz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0 to 15:2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ectrophotometric  Studies Of Cu (Ll), Fe (Ll), Ni (Ll) ,V (Lv ) And Co (Ll) Of Pyruvic Acid-4- Phenyl -3-Thiosemicarbaz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 to 15:3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currence Of Fungal Mycotoxicity In Filtrate Drinking Water And Their Physico-Chemical Contr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 to 15:3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curance Of Bacterial Communities In The Rhizosphere And Rhizoplane Of Phoenix. Dactylifera.L (Date Palm)In District Khairpur-Sindh-Pakistan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 to 15:4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x-Situ Biodegradation Of Diesel Oil And Used Engine Oil Using Indigenous Biosurfactant-Producing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Stenotrophomonas Maltophil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ain 5dm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 to 15:4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fect Of Surface Roughness On Lift And Drag Of Airplane Wing For Subsonic Flow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40 to 15:5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6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h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coc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c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mi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nat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, A C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 S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tu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ict R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, P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, P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a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40 to 15:5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deling And Simulation Of Amine Absorption And Membrane Technology To Remove C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From Raw Natural Gas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0 to 16:0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udy Of Zn Leaching Of Eaf Flue Dust Using Sodium Hydroxid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0 to 16:0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 Ph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: C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 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ch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 &amp;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 W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r 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0"/>
              </w:rPr>
              <w:t>Reser</w:t>
            </w:r>
            <w:r>
              <w:rPr>
                <w:rFonts w:cs="Times New Roman" w:ascii="Times New Roman" w:hAnsi="Times New Roman"/>
                <w:bCs/>
                <w:spacing w:val="2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0"/>
              </w:rPr>
              <w:t>irs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to 16:1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ous Effects On Analytical Solutions Of Maxwell Fluid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to 16:1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arative Study On Boiler Emissions Of Different Process Industries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10 to 16:2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hase Behavior Measurement And Flash Calculation For Hydrate Formation And Dissociation Temperature For Ethane And Aqueous Propane System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10 to 16:2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fect Of Pakistani Low Rank Coal And Banana Tree Waste On Gaseous Emissions Through Co-Combustion- An Environmental Appro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20 to 16:3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dergroud Coal Gasification And Utilization Of Syngas In Various Field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20 to 16:3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olation And Characterization Of Soil Fulvic Acid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to 16:4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moval Of Turbidty From Turbid Water By Bio-Cogulant Preperad From Walnut Shel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to 16:4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fficient Optimization Of C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From Natural Gas To C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Flooding; An Environmental Perspective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40 to 16:5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omparative Study Of Tangentials And Spiral Hydro-Cyclone Through Computational Fluid Dynamics (Cfd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40 to 16:5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chemical Determination Of Roxarsone On Amberlite Xad-4 Modified Carbon Paste    Electrod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0 to 17:0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version Of Bio Waste Of Mud Crabs In To Valuable Polyme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0 to 17:0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duction Of Algal Bio-Dies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to 17:1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y Of Urban Transportation And Its Effects On Quality Of Urban Environments Servic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to 17:1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pacts Of Inaccessible And Poor Public Transportation System On Urban Enviroment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10 to 17:2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yc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 E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gi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O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 At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p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 A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s E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 B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en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t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10 to 17:2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imple And Sensitive Colorimetricdetection Of Silver Ions Based On Aminoacid Capped Aunps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0 to 17:3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cupational Health And Safety Issues In Construction Of High Rise Buildings: A Case Study Of Abdullah Sports Towers Hyderaba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20 to 17:3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lorimetric Sensor Based Determination Of Anti-Cancer Drug Using Gold Nanoparticl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 to 17:4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ise Pollution And Its Health Impact In Textile Spinning Mills Gadoonamazai Industrial Estate Swabi, Khyber Pakhtunkhw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 to 17:4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fective Control On Rheological Properties Of Drilling Fluid To Avoid Hole Cleaning Problem In Lower Indus Fields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40 to 17:5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TMLTypewriter"/>
                <w:rFonts w:eastAsia="Calibri" w:cs="Times New Roman" w:ascii="Times New Roman" w:hAnsi="Times New Roman"/>
                <w:bCs/>
              </w:rPr>
              <w:t>To Enhance The Renewable Source Of Energy With Effects Of Oxygen Flow Rate In Fully Controlled Bioreacto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40 to 17:5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in/Cellulose Acetate Electrospun Fibers: Preparation And Characteriz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50 to 18:0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ctors Affecting Operational Accuracy Of Orifice Meteri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50 to 18:0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  <w:lang w:eastAsia="zh-CN"/>
              </w:rPr>
              <w:t>Comparison Between Carbondioxide Flooding And Alkaline Surfactant Polymer Flooding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to 18:1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Bi-Metallic Nanoparticles Used For Electrochemical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termination Of H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to 18:10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ectroscopic Characterization Of Humic Acid In Agriculture Soils Of  Noshero Feroze, Sind Pakist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AY 02, FRIDAY 15 JANUARY 2016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50"/>
        <w:gridCol w:w="270"/>
        <w:gridCol w:w="2070"/>
        <w:gridCol w:w="1440"/>
        <w:gridCol w:w="900"/>
        <w:gridCol w:w="197"/>
        <w:gridCol w:w="2053"/>
      </w:tblGrid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-5  Chemical Engineering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-6  Environment and Allied Fields</w:t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Ch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f. Dr. Inamullah Bhat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Secret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bdul Waheed Bh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Ch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f. Dr. Arabella Bhutto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Secret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r. Javed Ahmed Shah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e: 09:00 – 12:00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e: 09:00 – 12: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to 09:2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bdr w:val="single" w:sz="4" w:space="0" w:color="000000"/>
                <w:shd w:fill="000000" w:val="clear"/>
              </w:rPr>
              <w:t>Key Note Speak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unctional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nocomposites Base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Electrolyte Free Fuel Cell For Multi-Fuel Op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to 09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bdr w:val="single" w:sz="4" w:space="0" w:color="000000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bdr w:val="single" w:sz="4" w:space="0" w:color="000000"/>
                <w:shd w:fill="000000" w:val="clear"/>
              </w:rPr>
              <w:t>Key Note Speak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dvances In Bio-Fue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20 to 09:3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ydrochemical Analysis And Evaluation Of Quality Of Underground Water And Agriculture Soil Of Pakis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20 to 09:3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spacing w:lineRule="auto" w:line="240" w:before="0" w:after="0"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 duction Of Di-Methyl Ether From Syngas By Aboriginal Coal Gasification Using Synthetic Gas To Dme (Std) Reacto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0 to 09:4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old Nanoparticles Based Sensitive Determination Of Dopam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0 to 09:4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ynthesis Of Mg/Al Hydrotalcite Catalyst By Co-Precipetation Method For The Production Of Biodiese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40 to 09:5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plication Of Flame Retardant Finishes Through Solgel Technique By Using Zinc And Silica Nano Particles On Cotton And Pc Blend Fabr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40 to 09:5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yeing Of 100% Cotton Woven Fabric With Reactive Dye Using Microwave Techni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50 to 09:5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Bioremediation Of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mbda-Cyhalothrin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Pesticide) By Bacterial Strains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Mesorhizobium Sp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) And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pt-BR"/>
              </w:rPr>
              <w:t xml:space="preserve"> Bartonella Elizabetha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) Isolated From Cotton Crop Fie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50 to 09:5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e Study On Inorganic Filter Beds For Greywater Treat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50 to 10:0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ffect Of Acid Treatment On The Recovery Of Valuable Metals From Steel Plant Exha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50 to 10: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Anthelmintic Potential Of </w:t>
            </w: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z w:val="20"/>
                <w:szCs w:val="20"/>
              </w:rPr>
              <w:t xml:space="preserve">Mallotus Philippinensis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>And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z w:val="20"/>
                <w:szCs w:val="20"/>
              </w:rPr>
              <w:t>Embelia Rib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to 10:1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heoretical Analysis And Design Of Biomass Gasification Process In A Down Draft Gasifi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to 10:1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valuating Nitrogen And Phosphorus Requirement For The Economical Harvest Of Rice Genotype ‘Nia-19/A’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 to 10:2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c Analysis Of Guanidino Compounds Using Isovaleroylacetone And Isobutyl Chloroformate As Derivatizing Reagents From Blood And Urine Of Uremic Patients And Healthy Volunte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 to 10:2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itl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/>
                <w:b w:val="false"/>
                <w:sz w:val="20"/>
                <w:szCs w:val="20"/>
                <w:lang w:eastAsia="ko-KR"/>
              </w:rPr>
              <w:t>Synthesis And Structural Characterization Of Silver-Polyaniline Nanocomposites Through Ex-Situ Meth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20 to 10:3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oaugmentation Of Hydrocarbons Using Bacterial Species Extracted From Oil Contaminated Sit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20 to 10:3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  <w:lang w:eastAsia="ko-KR"/>
              </w:rPr>
              <w:t>Synthesis And Structural Characterization Of Silver-Polyaniline Nanocomposites Through Ex-Situ Metho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 to 11:4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oratory Investigation Of Cement Permeability By Using Different Chemic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 to 11:4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alth Risk Assessment Of Marble Industry In Karachi, Pakista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 to 11:5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xtile Wastewater Analysis And Jar Test Repor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 to 11:5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eat Recovery From Incinerator And Utilization Of Heat In Laundry Section In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Peoples University Of Medical &amp; Health Sciences For Wome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50 to 12:0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The Exposure-Response Relationship Study To Organic Acid Anhydrides Effects Upon Workers, Site Area, Kotri, Jamsh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50 to 12: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tistical Optimization For Biosurfactant-Assisted Bioremediation Of Crude Oil Contaminated Soil Using Taguchi Orthogonal Array Desig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 to 12:30 Tea  Break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– 7 Chemical Engineering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-8  Environment and Allied  Fields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Chai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Secretory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chai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Secretory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f. Dr. Khan Muhammad Broh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r.Abdul Nasir Laghari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f. Dr. Tufail Hussain Shiraz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r. Chaudhary Muhammad Arshad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e: 12:30 – 13:30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e: 12:30 to 13:3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 to 12:4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bdr w:val="single" w:sz="4" w:space="0" w:color="000000"/>
                <w:shd w:fill="000000" w:val="clear"/>
              </w:rPr>
              <w:t>Key Note Speaker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actic Acid Bacteria For Production Of Various Biochemical And Pharmaceutical Molec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 to 12:4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bdr w:val="single" w:sz="4" w:space="0" w:color="000000"/>
                <w:shd w:fill="000000" w:val="clear"/>
              </w:rPr>
              <w:t xml:space="preserve">Key Note Speak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crobial Treatment Of Hazardous Hydrocarbons In Aqueous Media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Ex Sit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Finding Ways To Treat Polluted Wastewater Stream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40 to 12:5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tistical Optimization For Biosurfactant-Assisted Bioremediation Of Crude Oil Contaminated Soil Using Taguchi Orthogonal Array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40 to 12:5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41823"/>
                <w:sz w:val="20"/>
                <w:szCs w:val="20"/>
                <w:shd w:fill="FFFFFF" w:val="clear"/>
              </w:rPr>
              <w:t>Infrared Spectroscopy Under High Pressure And Low Temperatures For Novel Materials</w:t>
            </w:r>
          </w:p>
          <w:p>
            <w:pPr>
              <w:pStyle w:val="Articletitl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141823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50 to 13:0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ne Step Menthols Synthesis In Citral Hydrogenation Using An Active And The Selective Pd-Pta Supported Alumina Cataly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50 to 13: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timization Of Process Parameters For Hydrothermal Liquefaction Technology</w:t>
            </w:r>
          </w:p>
          <w:p>
            <w:pPr>
              <w:pStyle w:val="Articletitl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 to 13:1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duction Of Synthetic Gas Through Agricultural Waste Using Fixed Bed Gasifi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 to 13:1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ndensed Tannin And Total Gossypol Concentration In Gamma Irradiated Cotton Lines In Relation To Jassid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Amrasca Devastan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Dist.) Infestat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0 to 13:2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ynthesis, Applications And Swelling Properties Of Poly (Sodium-Coacrylamide) Based Superabsorbent Hydrogels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0 to 13:2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gas Production From Co-Digestion Of Organic Manure (Buffalo &amp; Chicken Dung) Under Mesophilic Conditions: A Bench Scale Study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0 to 13:3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cal Characterization Of Bio-Waste As A Source For Alternative Energy And Value Added Produ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0 to 13:3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:00  TO 16:30 CONCLUDING CEREMO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 w:before="0" w:after="0"/>
        <w:jc w:val="center"/>
        <w:rPr/>
      </w:pPr>
      <w:r>
        <w:rPr/>
        <w:t>DAY 03 SATURDAY, 16 JANUARY 2016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167"/>
      </w:tblGrid>
      <w:tr>
        <w:trPr>
          <w:trHeight w:val="4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to 13:1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ELD VIS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 participants</w:t>
            </w:r>
          </w:p>
        </w:tc>
      </w:tr>
      <w:tr>
        <w:trPr>
          <w:trHeight w:val="4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 to 14:0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CH/PRAYER BREAK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0440" w:h="15120"/>
      <w:pgMar w:left="1152" w:right="720" w:gutter="0" w:header="1008" w:top="1440" w:footer="1440" w:bottom="23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43815</wp:posOffset>
              </wp:positionH>
              <wp:positionV relativeFrom="paragraph">
                <wp:posOffset>182245</wp:posOffset>
              </wp:positionV>
              <wp:extent cx="504634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3.45pt;margin-top:1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8"/>
        <w:szCs w:val="18"/>
      </w:rPr>
      <w:t>1</w:t>
    </w:r>
    <w:r>
      <w:rPr>
        <w:b/>
        <w:bCs/>
        <w:sz w:val="18"/>
        <w:szCs w:val="18"/>
        <w:vertAlign w:val="superscript"/>
      </w:rPr>
      <w:t>st</w:t>
    </w:r>
    <w:r>
      <w:rPr>
        <w:b/>
        <w:bCs/>
        <w:sz w:val="18"/>
        <w:szCs w:val="18"/>
      </w:rPr>
      <w:t xml:space="preserve"> International Conference on Chemical Engineering and Exhibition, 14</w:t>
    </w:r>
    <w:r>
      <w:rPr>
        <w:b/>
        <w:bCs/>
        <w:sz w:val="18"/>
        <w:szCs w:val="18"/>
        <w:vertAlign w:val="superscript"/>
      </w:rPr>
      <w:t>th</w:t>
    </w:r>
    <w:r>
      <w:rPr>
        <w:b/>
        <w:bCs/>
        <w:sz w:val="18"/>
        <w:szCs w:val="18"/>
      </w:rPr>
      <w:t xml:space="preserve"> – 16</w:t>
    </w:r>
    <w:r>
      <w:rPr>
        <w:b/>
        <w:bCs/>
        <w:sz w:val="18"/>
        <w:szCs w:val="18"/>
        <w:vertAlign w:val="superscript"/>
      </w:rPr>
      <w:t>th</w:t>
    </w:r>
    <w:r>
      <w:rPr>
        <w:b/>
        <w:bCs/>
        <w:sz w:val="18"/>
        <w:szCs w:val="18"/>
      </w:rPr>
      <w:t xml:space="preserve"> January 2016</w:t>
    </w:r>
  </w:p>
  <w:p>
    <w:pPr>
      <w:pStyle w:val="Header"/>
      <w:spacing w:before="0" w:after="20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cs="Cambria"/>
      <w:color w:val="365F91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color w:val="365F91"/>
      <w:sz w:val="32"/>
      <w:szCs w:val="32"/>
      <w:lang w:val="en-GB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Heading5Char">
    <w:name w:val="Heading 5 Char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CommentTextChar">
    <w:name w:val="Comment Text Char"/>
    <w:qFormat/>
    <w:rPr>
      <w:rFonts w:ascii="Calibri" w:hAnsi="Calibri" w:cs="Calibri"/>
      <w:lang w:val="en-NZ"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TitleChar">
    <w:name w:val="Title Char"/>
    <w:qFormat/>
    <w:rPr>
      <w:b/>
      <w:bCs/>
      <w:sz w:val="28"/>
      <w:szCs w:val="28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cs="Calibri"/>
      <w:lang w:bidi="ar-SA"/>
    </w:rPr>
  </w:style>
  <w:style w:type="character" w:styleId="ListParagraphChar">
    <w:name w:val="List Paragraph Char"/>
    <w:qFormat/>
    <w:rPr>
      <w:lang w:bidi="ar-SA"/>
    </w:rPr>
  </w:style>
  <w:style w:type="character" w:styleId="BodyText10ptChar">
    <w:name w:val="Body Text + 10 pt Char"/>
    <w:qFormat/>
    <w:rPr>
      <w:rFonts w:eastAsia="SimSun;宋体"/>
      <w:i/>
      <w:iCs/>
      <w:sz w:val="24"/>
      <w:szCs w:val="24"/>
      <w:lang w:bidi="ar-SA"/>
    </w:rPr>
  </w:style>
  <w:style w:type="character" w:styleId="BioresourcesAuthorChar">
    <w:name w:val="_Bioresources Author Char"/>
    <w:qFormat/>
    <w:rPr>
      <w:sz w:val="24"/>
      <w:szCs w:val="24"/>
      <w:lang w:bidi="ar-SA"/>
    </w:rPr>
  </w:style>
  <w:style w:type="character" w:styleId="BioresourcesContactInformationChar">
    <w:name w:val="_Bioresources Contact Information Char"/>
    <w:qFormat/>
    <w:rPr>
      <w:i/>
      <w:iCs/>
      <w:lang w:bidi="ar-SA"/>
    </w:rPr>
  </w:style>
  <w:style w:type="character" w:styleId="PageNumber">
    <w:name w:val="Page Number"/>
    <w:basedOn w:val="DefaultParagraphFont"/>
    <w:rPr/>
  </w:style>
  <w:style w:type="character" w:styleId="Ms7authorschar1">
    <w:name w:val="ms7__authors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fs1">
    <w:name w:val="sfs1"/>
    <w:qFormat/>
    <w:rPr>
      <w:rFonts w:ascii="Arial" w:hAnsi="Arial" w:cs="Arial"/>
      <w:color w:val="000000"/>
      <w:sz w:val="19"/>
      <w:szCs w:val="19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Msobooktitle">
    <w:name w:val="msobooktitle"/>
    <w:qFormat/>
    <w:rPr>
      <w:rFonts w:ascii="Cambria" w:hAnsi="Cambria" w:cs="Cambria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basedOn w:val="Normal"/>
    <w:qFormat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P0">
    <w:name w:val="p0"/>
    <w:basedOn w:val="Normal"/>
    <w:qFormat/>
    <w:pPr>
      <w:spacing w:lineRule="auto" w:line="268"/>
    </w:pPr>
    <w:rPr/>
  </w:style>
  <w:style w:type="paragraph" w:styleId="Normal1">
    <w:name w:val="Normal1"/>
    <w:basedOn w:val="Normal"/>
    <w:qFormat/>
    <w:pPr>
      <w:spacing w:lineRule="atLeast" w:line="360" w:before="0" w:after="120"/>
    </w:pPr>
    <w:rPr>
      <w:rFonts w:ascii="Times New Roman" w:hAnsi="Times New Roman" w:eastAsia="SimSun;宋体" w:cs="Times New Roman"/>
      <w:sz w:val="26"/>
      <w:szCs w:val="26"/>
      <w:lang w:val="en-GB"/>
    </w:rPr>
  </w:style>
  <w:style w:type="paragraph" w:styleId="Aug">
    <w:name w:val="aug"/>
    <w:basedOn w:val="Normal"/>
    <w:qFormat/>
    <w:pPr>
      <w:spacing w:lineRule="atLeast" w:line="480" w:before="0" w:after="24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Ms7authors">
    <w:name w:val="ms7__authors"/>
    <w:basedOn w:val="Normal"/>
    <w:qFormat/>
    <w:pPr>
      <w:spacing w:lineRule="atLeast" w:line="260" w:before="40" w:after="20"/>
      <w:jc w:val="center"/>
    </w:pPr>
    <w:rPr>
      <w:rFonts w:ascii="Times New Roman" w:hAnsi="Times New Roman" w:eastAsia="SimSun;宋体" w:cs="Times New Roman"/>
      <w:sz w:val="20"/>
      <w:szCs w:val="20"/>
    </w:rPr>
  </w:style>
  <w:style w:type="paragraph" w:styleId="BodyText10pt">
    <w:name w:val="Body Text + 10 pt"/>
    <w:basedOn w:val="Normal"/>
    <w:qFormat/>
    <w:pPr>
      <w:tabs>
        <w:tab w:val="clear" w:pos="720"/>
        <w:tab w:val="left" w:pos="9360" w:leader="none"/>
      </w:tabs>
      <w:spacing w:lineRule="auto" w:line="240" w:before="0" w:after="120"/>
      <w:ind w:left="720" w:right="864" w:hanging="0"/>
      <w:jc w:val="both"/>
    </w:pPr>
    <w:rPr>
      <w:rFonts w:ascii="Times New Roman" w:hAnsi="Times New Roman" w:eastAsia="SimSun;宋体" w:cs="Times New Roman"/>
      <w:i/>
      <w:iCs/>
      <w:sz w:val="24"/>
      <w:szCs w:val="24"/>
      <w:lang w:val="en-US"/>
    </w:rPr>
  </w:style>
  <w:style w:type="paragraph" w:styleId="Abstract">
    <w:name w:val="Abstract"/>
    <w:basedOn w:val="Normal"/>
    <w:next w:val="Normal"/>
    <w:qFormat/>
    <w:pPr>
      <w:spacing w:lineRule="auto" w:line="360" w:before="360" w:after="300"/>
      <w:ind w:left="720" w:right="567" w:hanging="0"/>
    </w:pPr>
    <w:rPr>
      <w:rFonts w:ascii="Times New Roman" w:hAnsi="Times New Roman" w:cs="Times New Roman"/>
      <w:lang w:val="en-GB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rFonts w:ascii="Times New Roman" w:hAnsi="Times New Roman" w:cs="Times New Roman"/>
      <w:sz w:val="28"/>
      <w:szCs w:val="28"/>
      <w:lang w:val="en-GB"/>
    </w:rPr>
  </w:style>
  <w:style w:type="paragraph" w:styleId="Affiliation">
    <w:name w:val="Affiliation"/>
    <w:basedOn w:val="Normal"/>
    <w:qFormat/>
    <w:pPr>
      <w:spacing w:lineRule="auto" w:line="360" w:before="240" w:after="0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Correspondencedetails">
    <w:name w:val="Correspondence details"/>
    <w:basedOn w:val="Normal"/>
    <w:qFormat/>
    <w:pPr>
      <w:spacing w:lineRule="auto" w:line="360" w:before="24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BioresourcesAuthor">
    <w:name w:val="_Bioresources Autho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ioresourcesContactInformation">
    <w:name w:val="_Bioresources Contact Informatio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ffiliation1">
    <w:name w:val="affiliation"/>
    <w:basedOn w:val="Normal"/>
    <w:next w:val="Normal"/>
    <w:qFormat/>
    <w:pPr>
      <w:overflowPunct w:val="false"/>
      <w:autoSpaceDE w:val="false"/>
      <w:spacing w:lineRule="auto" w:line="240" w:before="12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Author">
    <w:name w:val="author"/>
    <w:basedOn w:val="Normal"/>
    <w:next w:val="Affiliation1"/>
    <w:qFormat/>
    <w:pPr>
      <w:overflowPunct w:val="false"/>
      <w:autoSpaceDE w:val="false"/>
      <w:spacing w:lineRule="auto" w:line="360" w:before="120" w:after="0"/>
    </w:pPr>
    <w:rPr>
      <w:rFonts w:ascii="Times New Roman" w:hAnsi="Times New Roman" w:cs="Times New Roman"/>
      <w:sz w:val="24"/>
      <w:szCs w:val="24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Times New Roman" w:cs="Times New Roman"/>
      <w:b/>
      <w:bCs/>
      <w:color w:val="auto"/>
      <w:sz w:val="32"/>
      <w:szCs w:val="32"/>
      <w:vertAlign w:val="superscript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GB" w:eastAsia="en-US" w:bidi="ar-SA"/>
    </w:rPr>
  </w:style>
  <w:style w:type="paragraph" w:styleId="Keywords">
    <w:name w:val="key words"/>
    <w:qFormat/>
    <w:pPr>
      <w:widowControl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4:00Z</dcterms:created>
  <dc:creator>akh</dc:creator>
  <dc:description/>
  <cp:keywords/>
  <dc:language>en-US</dc:language>
  <cp:lastModifiedBy>Farman Shah</cp:lastModifiedBy>
  <cp:lastPrinted>2016-01-09T13:13:00Z</cp:lastPrinted>
  <dcterms:modified xsi:type="dcterms:W3CDTF">2016-01-12T16:17:00Z</dcterms:modified>
  <cp:revision>3</cp:revision>
  <dc:subject/>
  <dc:title>1</dc:title>
</cp:coreProperties>
</file>